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标准文献分类法（中标分类</w:t>
      </w:r>
      <w:r>
        <w:rPr>
          <w:b/>
          <w:sz w:val="36"/>
          <w:szCs w:val="36"/>
        </w:rPr>
        <w:t>CCS</w:t>
      </w:r>
      <w:r>
        <w:rPr>
          <w:b/>
          <w:sz w:val="36"/>
          <w:szCs w:val="36"/>
        </w:rPr>
        <w:t>）</w:t>
      </w:r>
    </w:p>
    <w:p>
      <w:pPr>
        <w:pStyle w:val="Normal"/>
        <w:jc w:val="center"/>
        <w:rPr>
          <w:b/>
          <w:b/>
          <w:sz w:val="36"/>
          <w:szCs w:val="36"/>
        </w:rPr>
      </w:pPr>
      <w:r>
        <w:rPr>
          <w:b/>
          <w:sz w:val="36"/>
          <w:szCs w:val="36"/>
        </w:rPr>
      </w:r>
    </w:p>
    <w:tbl>
      <w:tblPr>
        <w:tblW w:w="4515" w:type="dxa"/>
        <w:jc w:val="left"/>
        <w:tblInd w:w="0" w:type="dxa"/>
        <w:tblLayout w:type="fixed"/>
        <w:tblCellMar>
          <w:top w:w="15" w:type="dxa"/>
          <w:left w:w="15" w:type="dxa"/>
          <w:bottom w:w="15" w:type="dxa"/>
          <w:right w:w="15" w:type="dxa"/>
        </w:tblCellMar>
      </w:tblPr>
      <w:tblGrid>
        <w:gridCol w:w="1095"/>
        <w:gridCol w:w="3420"/>
      </w:tblGrid>
      <w:tr>
        <w:trPr>
          <w:tblHeader w:val="true"/>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代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名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业、林业</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药、卫生、劳动保护</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业</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能源、核技术</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器件与信息技术</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广播</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仪表</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木、建筑</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水路运输</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航天</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工、文化与生活用品</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保护</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475" w:type="dxa"/>
        <w:jc w:val="left"/>
        <w:tblInd w:w="0" w:type="dxa"/>
        <w:tblLayout w:type="fixed"/>
        <w:tblCellMar>
          <w:top w:w="15" w:type="dxa"/>
          <w:left w:w="15" w:type="dxa"/>
          <w:bottom w:w="15" w:type="dxa"/>
          <w:right w:w="15" w:type="dxa"/>
        </w:tblCellMar>
      </w:tblPr>
      <w:tblGrid>
        <w:gridCol w:w="795"/>
        <w:gridCol w:w="2475"/>
        <w:gridCol w:w="319"/>
        <w:gridCol w:w="488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代码</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名称</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类</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注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管理与一般规定</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文化</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学科</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量</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物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性标准样品入此，专业标准样品入各专业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绘</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9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社会公共安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业、林业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生产、流通过程中保证符合文字标准要求的农业、林业标样分别入本类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0/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与肥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植物保护</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粮食与饲料作物</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作物</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牧</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渔业</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业</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林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拖拉机入</w:t>
            </w:r>
            <w:r>
              <w:rPr>
                <w:rFonts w:cs="宋体;SimSun" w:ascii="宋体;SimSun" w:hAnsi="宋体;SimSun"/>
                <w:color w:val="000000"/>
                <w:kern w:val="0"/>
                <w:sz w:val="18"/>
                <w:szCs w:val="18"/>
              </w:rPr>
              <w:t>T60/6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药、卫生、劳动保护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生产、流通过程保证符合文字标准要求的医药、卫生标样分别列入本类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药</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兽用药及兽医入</w:t>
            </w:r>
            <w:r>
              <w:rPr>
                <w:rFonts w:cs="宋体;SimSun" w:ascii="宋体;SimSun" w:hAnsi="宋体;SimSun"/>
                <w:color w:val="000000"/>
                <w:kern w:val="0"/>
                <w:sz w:val="18"/>
                <w:szCs w:val="18"/>
              </w:rPr>
              <w:t>B42</w:t>
            </w:r>
            <w:r>
              <w:rPr>
                <w:rFonts w:ascii="宋体;SimSun" w:hAnsi="宋体;SimSun" w:cs="宋体;SimSun"/>
                <w:color w:val="000000"/>
                <w:kern w:val="0"/>
                <w:sz w:val="18"/>
                <w:szCs w:val="18"/>
              </w:rPr>
              <w:t>。放射性药品入</w:t>
            </w:r>
            <w:r>
              <w:rPr>
                <w:rFonts w:cs="宋体;SimSun" w:ascii="宋体;SimSun" w:hAnsi="宋体;SimSun"/>
                <w:color w:val="000000"/>
                <w:kern w:val="0"/>
                <w:sz w:val="18"/>
                <w:szCs w:val="18"/>
              </w:rPr>
              <w:t>F54</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器械</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兽用医疗器械入</w:t>
            </w:r>
            <w:r>
              <w:rPr>
                <w:rFonts w:cs="宋体;SimSun" w:ascii="宋体;SimSun" w:hAnsi="宋体;SimSun"/>
                <w:color w:val="000000"/>
                <w:kern w:val="0"/>
                <w:sz w:val="18"/>
                <w:szCs w:val="18"/>
              </w:rPr>
              <w:t>B42</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安全技术</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保护管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药、安全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业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生产、流通过程中保证符合文字标准要求的矿产品标样分别入本类各类目。矿山铁路入</w:t>
            </w:r>
            <w:r>
              <w:rPr>
                <w:rFonts w:cs="宋体;SimSun" w:ascii="宋体;SimSun" w:hAnsi="宋体;SimSun"/>
                <w:color w:val="000000"/>
                <w:kern w:val="0"/>
                <w:sz w:val="18"/>
                <w:szCs w:val="18"/>
              </w:rPr>
              <w:t>S</w:t>
            </w:r>
            <w:r>
              <w:rPr>
                <w:rFonts w:ascii="宋体;SimSun" w:hAnsi="宋体;SimSun" w:cs="宋体;SimSun"/>
                <w:color w:val="000000"/>
                <w:kern w:val="0"/>
                <w:sz w:val="18"/>
                <w:szCs w:val="18"/>
              </w:rPr>
              <w:t>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矿产勘察与开发</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勘察与开发入</w:t>
            </w:r>
            <w:r>
              <w:rPr>
                <w:rFonts w:cs="宋体;SimSun" w:ascii="宋体;SimSun" w:hAnsi="宋体;SimSun"/>
                <w:color w:val="000000"/>
                <w:kern w:val="0"/>
                <w:sz w:val="18"/>
                <w:szCs w:val="18"/>
              </w:rPr>
              <w:t>E10/19</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固体燃料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位、储量及其分析方法分别入各矿产品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黑色金属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位、储量及其分析方法分别入各矿产品类。烧结矿、球团矿入</w:t>
            </w:r>
            <w:r>
              <w:rPr>
                <w:rFonts w:cs="宋体;SimSun" w:ascii="宋体;SimSun" w:hAnsi="宋体;SimSun"/>
                <w:color w:val="000000"/>
                <w:kern w:val="0"/>
                <w:sz w:val="18"/>
                <w:szCs w:val="18"/>
              </w:rPr>
              <w:t>H31</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色金属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位、储量及其分析方法分别入各矿产品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位、储量及其分析方法分别入各矿产品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勘探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仪器仪表入</w:t>
            </w:r>
            <w:r>
              <w:rPr>
                <w:rFonts w:cs="宋体;SimSun" w:ascii="宋体;SimSun" w:hAnsi="宋体;SimSun"/>
                <w:color w:val="000000"/>
                <w:kern w:val="0"/>
                <w:sz w:val="18"/>
                <w:szCs w:val="18"/>
              </w:rPr>
              <w:t>N91</w:t>
            </w:r>
            <w:r>
              <w:rPr>
                <w:rFonts w:ascii="宋体;SimSun" w:hAnsi="宋体;SimSun" w:cs="宋体;SimSun"/>
                <w:color w:val="000000"/>
                <w:kern w:val="0"/>
                <w:sz w:val="18"/>
                <w:szCs w:val="18"/>
              </w:rPr>
              <w:t>，凿岩机械入</w:t>
            </w:r>
            <w:r>
              <w:rPr>
                <w:rFonts w:cs="宋体;SimSun" w:ascii="宋体;SimSun" w:hAnsi="宋体;SimSun"/>
                <w:color w:val="000000"/>
                <w:kern w:val="0"/>
                <w:sz w:val="18"/>
                <w:szCs w:val="18"/>
              </w:rPr>
              <w:t>J84</w:t>
            </w:r>
            <w:r>
              <w:rPr>
                <w:rFonts w:ascii="宋体;SimSun" w:hAnsi="宋体;SimSun" w:cs="宋体;SimSun"/>
                <w:color w:val="000000"/>
                <w:kern w:val="0"/>
                <w:sz w:val="18"/>
                <w:szCs w:val="18"/>
              </w:rPr>
              <w:t>，通用运输、提升机械入</w:t>
            </w:r>
            <w:r>
              <w:rPr>
                <w:rFonts w:cs="宋体;SimSun" w:ascii="宋体;SimSun" w:hAnsi="宋体;SimSun"/>
                <w:color w:val="000000"/>
                <w:kern w:val="0"/>
                <w:sz w:val="18"/>
                <w:szCs w:val="18"/>
              </w:rPr>
              <w:t>J81</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机械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生产、流通过程中保证符合文字标准要求的石油产品标样分别入本类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勘探、开发与集输</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地面建设、生产设施工程入</w:t>
            </w:r>
            <w:r>
              <w:rPr>
                <w:rFonts w:cs="宋体;SimSun" w:ascii="宋体;SimSun" w:hAnsi="宋体;SimSun"/>
                <w:color w:val="000000"/>
                <w:kern w:val="0"/>
                <w:sz w:val="18"/>
                <w:szCs w:val="18"/>
              </w:rPr>
              <w:t>P</w:t>
            </w:r>
            <w:r>
              <w:rPr>
                <w:rFonts w:ascii="宋体;SimSun" w:hAnsi="宋体;SimSun" w:cs="宋体;SimSun"/>
                <w:color w:val="000000"/>
                <w:kern w:val="0"/>
                <w:sz w:val="18"/>
                <w:szCs w:val="18"/>
              </w:rPr>
              <w:t>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 天然气</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产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产品添加剂</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勘探、开发、集输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炼制设备入</w:t>
            </w:r>
            <w:r>
              <w:rPr>
                <w:rFonts w:cs="宋体;SimSun" w:ascii="宋体;SimSun" w:hAnsi="宋体;SimSun"/>
                <w:color w:val="000000"/>
                <w:kern w:val="0"/>
                <w:sz w:val="18"/>
                <w:szCs w:val="18"/>
              </w:rPr>
              <w:t>G90/93</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能源、核技术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能源综合性标准入本类</w:t>
            </w:r>
            <w:r>
              <w:rPr>
                <w:rFonts w:cs="宋体;SimSun" w:ascii="宋体;SimSun" w:hAnsi="宋体;SimSun"/>
                <w:color w:val="000000"/>
                <w:kern w:val="0"/>
                <w:sz w:val="18"/>
                <w:szCs w:val="18"/>
              </w:rPr>
              <w:t>F00/09</w:t>
            </w:r>
            <w:r>
              <w:rPr>
                <w:rFonts w:ascii="宋体;SimSun" w:hAnsi="宋体;SimSun" w:cs="宋体;SimSun"/>
                <w:color w:val="000000"/>
                <w:kern w:val="0"/>
                <w:sz w:val="18"/>
                <w:szCs w:val="18"/>
              </w:rPr>
              <w:t>。常规能源：煤炭入</w:t>
            </w:r>
            <w:r>
              <w:rPr>
                <w:rFonts w:cs="宋体;SimSun" w:ascii="宋体;SimSun" w:hAnsi="宋体;SimSun"/>
                <w:color w:val="000000"/>
                <w:kern w:val="0"/>
                <w:sz w:val="18"/>
                <w:szCs w:val="18"/>
              </w:rPr>
              <w:t>D20/24</w:t>
            </w:r>
            <w:r>
              <w:rPr>
                <w:rFonts w:ascii="宋体;SimSun" w:hAnsi="宋体;SimSun" w:cs="宋体;SimSun"/>
                <w:color w:val="000000"/>
                <w:kern w:val="0"/>
                <w:sz w:val="18"/>
                <w:szCs w:val="18"/>
              </w:rPr>
              <w:t>，石油、天然气入</w:t>
            </w:r>
            <w:r>
              <w:rPr>
                <w:rFonts w:cs="宋体;SimSun" w:ascii="宋体;SimSun" w:hAnsi="宋体;SimSun"/>
                <w:color w:val="000000"/>
                <w:kern w:val="0"/>
                <w:sz w:val="18"/>
                <w:szCs w:val="18"/>
              </w:rPr>
              <w:t>E20/27</w:t>
            </w:r>
            <w:r>
              <w:rPr>
                <w:rFonts w:ascii="宋体;SimSun" w:hAnsi="宋体;SimSun" w:cs="宋体;SimSun"/>
                <w:color w:val="000000"/>
                <w:kern w:val="0"/>
                <w:sz w:val="18"/>
                <w:szCs w:val="18"/>
              </w:rPr>
              <w:t>，燃料油入</w:t>
            </w:r>
            <w:r>
              <w:rPr>
                <w:rFonts w:cs="宋体;SimSun" w:ascii="宋体;SimSun" w:hAnsi="宋体;SimSun"/>
                <w:color w:val="000000"/>
                <w:kern w:val="0"/>
                <w:sz w:val="18"/>
                <w:szCs w:val="18"/>
              </w:rPr>
              <w:t>E31</w:t>
            </w:r>
            <w:r>
              <w:rPr>
                <w:rFonts w:ascii="宋体;SimSun" w:hAnsi="宋体;SimSun" w:cs="宋体;SimSun"/>
                <w:color w:val="000000"/>
                <w:kern w:val="0"/>
                <w:sz w:val="18"/>
                <w:szCs w:val="18"/>
              </w:rPr>
              <w:t>，电工基础和产品标准（含电力）入</w:t>
            </w:r>
            <w:r>
              <w:rPr>
                <w:rFonts w:cs="宋体;SimSun" w:ascii="宋体;SimSun" w:hAnsi="宋体;SimSun"/>
                <w:color w:val="000000"/>
                <w:kern w:val="0"/>
                <w:sz w:val="18"/>
                <w:szCs w:val="18"/>
              </w:rPr>
              <w:t>K</w:t>
            </w:r>
            <w:r>
              <w:rPr>
                <w:rFonts w:ascii="宋体;SimSun" w:hAnsi="宋体;SimSun" w:cs="宋体;SimSun"/>
                <w:color w:val="000000"/>
                <w:kern w:val="0"/>
                <w:sz w:val="18"/>
                <w:szCs w:val="18"/>
              </w:rPr>
              <w:t>类。用于生产、流通过程中保证符合文字标准要求的核技术标样分别入本类各有关类目。综合性、系统性的电力标准入此。</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能源</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输配电工程入</w:t>
            </w:r>
            <w:r>
              <w:rPr>
                <w:rFonts w:cs="宋体;SimSun" w:ascii="宋体;SimSun" w:hAnsi="宋体;SimSun"/>
                <w:color w:val="000000"/>
                <w:kern w:val="0"/>
                <w:sz w:val="18"/>
                <w:szCs w:val="18"/>
              </w:rPr>
              <w:t>P</w:t>
            </w:r>
            <w:r>
              <w:rPr>
                <w:rFonts w:ascii="宋体;SimSun" w:hAnsi="宋体;SimSun" w:cs="宋体;SimSun"/>
                <w:color w:val="000000"/>
                <w:kern w:val="0"/>
                <w:sz w:val="18"/>
                <w:szCs w:val="18"/>
              </w:rPr>
              <w:t>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材料、核燃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位素与放射源</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反应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辐射防护与监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仪器与核探测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仪器、仪表入</w:t>
            </w:r>
            <w:r>
              <w:rPr>
                <w:rFonts w:cs="宋体;SimSun" w:ascii="宋体;SimSun" w:hAnsi="宋体;SimSun"/>
                <w:color w:val="000000"/>
                <w:kern w:val="0"/>
                <w:sz w:val="18"/>
                <w:szCs w:val="18"/>
              </w:rPr>
              <w:t>N</w:t>
            </w:r>
            <w:r>
              <w:rPr>
                <w:rFonts w:ascii="宋体;SimSun" w:hAnsi="宋体;SimSun" w:cs="宋体;SimSun"/>
                <w:color w:val="000000"/>
                <w:kern w:val="0"/>
                <w:sz w:val="18"/>
                <w:szCs w:val="18"/>
              </w:rPr>
              <w:t>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能加速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纸入</w:t>
            </w:r>
            <w:r>
              <w:rPr>
                <w:rFonts w:cs="宋体;SimSun" w:ascii="宋体;SimSun" w:hAnsi="宋体;SimSun"/>
                <w:color w:val="000000"/>
                <w:kern w:val="0"/>
                <w:sz w:val="18"/>
                <w:szCs w:val="18"/>
              </w:rPr>
              <w:t>Y30/39</w:t>
            </w:r>
            <w:r>
              <w:rPr>
                <w:rFonts w:ascii="宋体;SimSun" w:hAnsi="宋体;SimSun" w:cs="宋体;SimSun"/>
                <w:color w:val="000000"/>
                <w:kern w:val="0"/>
                <w:sz w:val="18"/>
                <w:szCs w:val="18"/>
              </w:rPr>
              <w:t>，皮革入</w:t>
            </w:r>
            <w:r>
              <w:rPr>
                <w:rFonts w:cs="宋体;SimSun" w:ascii="宋体;SimSun" w:hAnsi="宋体;SimSun"/>
                <w:color w:val="000000"/>
                <w:kern w:val="0"/>
                <w:sz w:val="18"/>
                <w:szCs w:val="18"/>
              </w:rPr>
              <w:t>Y45/49</w:t>
            </w:r>
            <w:r>
              <w:rPr>
                <w:rFonts w:ascii="宋体;SimSun" w:hAnsi="宋体;SimSun" w:cs="宋体;SimSun"/>
                <w:color w:val="000000"/>
                <w:kern w:val="0"/>
                <w:sz w:val="18"/>
                <w:szCs w:val="18"/>
              </w:rPr>
              <w:t>，食品发酵、酿造入</w:t>
            </w:r>
            <w:r>
              <w:rPr>
                <w:rFonts w:cs="宋体;SimSun" w:ascii="宋体;SimSun" w:hAnsi="宋体;SimSun"/>
                <w:color w:val="000000"/>
                <w:kern w:val="0"/>
                <w:sz w:val="18"/>
                <w:szCs w:val="18"/>
              </w:rPr>
              <w:t>X60/69</w:t>
            </w:r>
            <w:r>
              <w:rPr>
                <w:rFonts w:ascii="宋体;SimSun" w:hAnsi="宋体;SimSun" w:cs="宋体;SimSun"/>
                <w:color w:val="000000"/>
                <w:kern w:val="0"/>
                <w:sz w:val="18"/>
                <w:szCs w:val="18"/>
              </w:rPr>
              <w:t>，绝缘漆入</w:t>
            </w:r>
            <w:r>
              <w:rPr>
                <w:rFonts w:cs="宋体;SimSun" w:ascii="宋体;SimSun" w:hAnsi="宋体;SimSun"/>
                <w:color w:val="000000"/>
                <w:kern w:val="0"/>
                <w:sz w:val="18"/>
                <w:szCs w:val="18"/>
              </w:rPr>
              <w:t>K15</w:t>
            </w:r>
            <w:r>
              <w:rPr>
                <w:rFonts w:ascii="宋体;SimSun" w:hAnsi="宋体;SimSun" w:cs="宋体;SimSun"/>
                <w:color w:val="000000"/>
                <w:kern w:val="0"/>
                <w:sz w:val="18"/>
                <w:szCs w:val="18"/>
              </w:rPr>
              <w:t>，食品添加剂入</w:t>
            </w:r>
            <w:r>
              <w:rPr>
                <w:rFonts w:cs="宋体;SimSun" w:ascii="宋体;SimSun" w:hAnsi="宋体;SimSun"/>
                <w:color w:val="000000"/>
                <w:kern w:val="0"/>
                <w:sz w:val="18"/>
                <w:szCs w:val="18"/>
              </w:rPr>
              <w:t>X40/49</w:t>
            </w:r>
            <w:r>
              <w:rPr>
                <w:rFonts w:ascii="宋体;SimSun" w:hAnsi="宋体;SimSun" w:cs="宋体;SimSun"/>
                <w:color w:val="000000"/>
                <w:kern w:val="0"/>
                <w:sz w:val="18"/>
                <w:szCs w:val="18"/>
              </w:rPr>
              <w:t>，合成饲料添加剂入</w:t>
            </w:r>
            <w:r>
              <w:rPr>
                <w:rFonts w:cs="宋体;SimSun" w:ascii="宋体;SimSun" w:hAnsi="宋体;SimSun"/>
                <w:color w:val="000000"/>
                <w:kern w:val="0"/>
                <w:sz w:val="18"/>
                <w:szCs w:val="18"/>
              </w:rPr>
              <w:t>B46</w:t>
            </w:r>
            <w:r>
              <w:rPr>
                <w:rFonts w:ascii="宋体;SimSun" w:hAnsi="宋体;SimSun" w:cs="宋体;SimSun"/>
                <w:color w:val="000000"/>
                <w:kern w:val="0"/>
                <w:sz w:val="18"/>
                <w:szCs w:val="18"/>
              </w:rPr>
              <w:t>，建筑胶粘剂入</w:t>
            </w:r>
            <w:r>
              <w:rPr>
                <w:rFonts w:cs="宋体;SimSun" w:ascii="宋体;SimSun" w:hAnsi="宋体;SimSun"/>
                <w:color w:val="000000"/>
                <w:kern w:val="0"/>
                <w:sz w:val="18"/>
                <w:szCs w:val="18"/>
              </w:rPr>
              <w:t>Q27</w:t>
            </w:r>
            <w:r>
              <w:rPr>
                <w:rFonts w:ascii="宋体;SimSun" w:hAnsi="宋体;SimSun" w:cs="宋体;SimSun"/>
                <w:color w:val="000000"/>
                <w:kern w:val="0"/>
                <w:sz w:val="18"/>
                <w:szCs w:val="18"/>
              </w:rPr>
              <w:t>，胶鞋入</w:t>
            </w:r>
            <w:r>
              <w:rPr>
                <w:rFonts w:cs="宋体;SimSun" w:ascii="宋体;SimSun" w:hAnsi="宋体;SimSun"/>
                <w:color w:val="000000"/>
                <w:kern w:val="0"/>
                <w:sz w:val="18"/>
                <w:szCs w:val="18"/>
              </w:rPr>
              <w:t>Y78</w:t>
            </w:r>
            <w:r>
              <w:rPr>
                <w:rFonts w:ascii="宋体;SimSun" w:hAnsi="宋体;SimSun" w:cs="宋体;SimSun"/>
                <w:color w:val="000000"/>
                <w:kern w:val="0"/>
                <w:sz w:val="18"/>
                <w:szCs w:val="18"/>
              </w:rPr>
              <w:t>。用于生产、流通过程中保证符合文字标准要求的化工标样分别入本类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机化工原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机化工原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肥、农药</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树脂、塑料、橡胶及胶粘剂等。建筑用塑料制品入</w:t>
            </w:r>
            <w:r>
              <w:rPr>
                <w:rFonts w:cs="宋体;SimSun" w:ascii="宋体;SimSun" w:hAnsi="宋体;SimSun"/>
                <w:color w:val="000000"/>
                <w:kern w:val="0"/>
                <w:sz w:val="18"/>
                <w:szCs w:val="18"/>
              </w:rPr>
              <w:t>Q22</w:t>
            </w:r>
            <w:r>
              <w:rPr>
                <w:rFonts w:ascii="宋体;SimSun" w:hAnsi="宋体;SimSun" w:cs="宋体;SimSun"/>
                <w:color w:val="000000"/>
                <w:kern w:val="0"/>
                <w:sz w:val="18"/>
                <w:szCs w:val="18"/>
              </w:rPr>
              <w:t>，日用塑料制品入</w:t>
            </w:r>
            <w:r>
              <w:rPr>
                <w:rFonts w:cs="宋体;SimSun" w:ascii="宋体;SimSun" w:hAnsi="宋体;SimSun"/>
                <w:color w:val="000000"/>
                <w:kern w:val="0"/>
                <w:sz w:val="18"/>
                <w:szCs w:val="18"/>
              </w:rPr>
              <w:t>Y28</w:t>
            </w:r>
            <w:r>
              <w:rPr>
                <w:rFonts w:ascii="宋体;SimSun" w:hAnsi="宋体;SimSun" w:cs="宋体;SimSun"/>
                <w:color w:val="000000"/>
                <w:kern w:val="0"/>
                <w:sz w:val="18"/>
                <w:szCs w:val="18"/>
              </w:rPr>
              <w:t>，塑料鞋入</w:t>
            </w:r>
            <w:r>
              <w:rPr>
                <w:rFonts w:cs="宋体;SimSun" w:ascii="宋体;SimSun" w:hAnsi="宋体;SimSun"/>
                <w:color w:val="000000"/>
                <w:kern w:val="0"/>
                <w:sz w:val="18"/>
                <w:szCs w:val="18"/>
              </w:rPr>
              <w:t>Y75</w:t>
            </w:r>
            <w:r>
              <w:rPr>
                <w:rFonts w:ascii="宋体;SimSun" w:hAnsi="宋体;SimSun" w:cs="宋体;SimSun"/>
                <w:color w:val="000000"/>
                <w:kern w:val="0"/>
                <w:sz w:val="18"/>
                <w:szCs w:val="18"/>
              </w:rPr>
              <w:t>或</w:t>
            </w:r>
            <w:r>
              <w:rPr>
                <w:rFonts w:cs="宋体;SimSun" w:ascii="宋体;SimSun" w:hAnsi="宋体;SimSun"/>
                <w:color w:val="000000"/>
                <w:kern w:val="0"/>
                <w:sz w:val="18"/>
                <w:szCs w:val="18"/>
              </w:rPr>
              <w:t>Y78</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橡胶制品及其辅助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鞋入</w:t>
            </w:r>
            <w:r>
              <w:rPr>
                <w:rFonts w:cs="宋体;SimSun" w:ascii="宋体;SimSun" w:hAnsi="宋体;SimSun"/>
                <w:color w:val="000000"/>
                <w:kern w:val="0"/>
                <w:sz w:val="18"/>
                <w:szCs w:val="18"/>
              </w:rPr>
              <w:t>Y78</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涂料、颜料、染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试剂</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分析用标准物质入</w:t>
            </w:r>
            <w:r>
              <w:rPr>
                <w:rFonts w:cs="宋体;SimSun" w:ascii="宋体;SimSun" w:hAnsi="宋体;SimSun"/>
                <w:color w:val="000000"/>
                <w:kern w:val="0"/>
                <w:sz w:val="18"/>
                <w:szCs w:val="18"/>
              </w:rPr>
              <w:t>A65</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助剂、表面活性剂、催化剂、水处理剂</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用化学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5/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化工产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炼制机械与设备入此。通用机械设备分别入各有关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生产、流通过程中保证符合文字标准要求的冶金标样分别入本类各有关类目。冶金用原料矿入</w:t>
            </w:r>
            <w:r>
              <w:rPr>
                <w:rFonts w:cs="宋体;SimSun" w:ascii="宋体;SimSun" w:hAnsi="宋体;SimSun"/>
                <w:color w:val="000000"/>
                <w:kern w:val="0"/>
                <w:sz w:val="18"/>
                <w:szCs w:val="18"/>
              </w:rPr>
              <w:t>D</w:t>
            </w:r>
            <w:r>
              <w:rPr>
                <w:rFonts w:ascii="宋体;SimSun" w:hAnsi="宋体;SimSun" w:cs="宋体;SimSun"/>
                <w:color w:val="000000"/>
                <w:kern w:val="0"/>
                <w:sz w:val="18"/>
                <w:szCs w:val="18"/>
              </w:rPr>
              <w:t>类，耐火材料入</w:t>
            </w:r>
            <w:r>
              <w:rPr>
                <w:rFonts w:cs="宋体;SimSun" w:ascii="宋体;SimSun" w:hAnsi="宋体;SimSun"/>
                <w:color w:val="000000"/>
                <w:kern w:val="0"/>
                <w:sz w:val="18"/>
                <w:szCs w:val="18"/>
              </w:rPr>
              <w:t>Q40/4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化学分析方法</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理化性能试验方法</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原料与辅助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墨电极、炭电极入</w:t>
            </w:r>
            <w:r>
              <w:rPr>
                <w:rFonts w:cs="宋体;SimSun" w:ascii="宋体;SimSun" w:hAnsi="宋体;SimSun"/>
                <w:color w:val="000000"/>
                <w:kern w:val="0"/>
                <w:sz w:val="18"/>
                <w:szCs w:val="18"/>
              </w:rPr>
              <w:t>Q50/52</w:t>
            </w:r>
            <w:r>
              <w:rPr>
                <w:rFonts w:ascii="宋体;SimSun" w:hAnsi="宋体;SimSun" w:cs="宋体;SimSun"/>
                <w:color w:val="000000"/>
                <w:kern w:val="0"/>
                <w:sz w:val="18"/>
                <w:szCs w:val="18"/>
              </w:rPr>
              <w:t>，石灰入</w:t>
            </w:r>
            <w:r>
              <w:rPr>
                <w:rFonts w:cs="宋体;SimSun" w:ascii="宋体;SimSun" w:hAnsi="宋体;SimSun"/>
                <w:color w:val="000000"/>
                <w:kern w:val="0"/>
                <w:sz w:val="18"/>
                <w:szCs w:val="18"/>
              </w:rPr>
              <w:t>Q27</w:t>
            </w:r>
            <w:r>
              <w:rPr>
                <w:rFonts w:ascii="宋体;SimSun" w:hAnsi="宋体;SimSun" w:cs="宋体;SimSun"/>
                <w:color w:val="000000"/>
                <w:kern w:val="0"/>
                <w:sz w:val="18"/>
                <w:szCs w:val="18"/>
              </w:rPr>
              <w:t>。黑色、有色金属矿，非金属矿（如：石灰石、萤石）等矿产品入</w:t>
            </w:r>
            <w:r>
              <w:rPr>
                <w:rFonts w:cs="宋体;SimSun" w:ascii="宋体;SimSun" w:hAnsi="宋体;SimSun"/>
                <w:color w:val="000000"/>
                <w:kern w:val="0"/>
                <w:sz w:val="18"/>
                <w:szCs w:val="18"/>
              </w:rPr>
              <w:t>D30/5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铁产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色金属及其合金产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0/7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末冶金</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金属与半导体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机械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重、运输机械入</w:t>
            </w:r>
            <w:r>
              <w:rPr>
                <w:rFonts w:cs="宋体;SimSun" w:ascii="宋体;SimSun" w:hAnsi="宋体;SimSun"/>
                <w:color w:val="000000"/>
                <w:kern w:val="0"/>
                <w:sz w:val="18"/>
                <w:szCs w:val="18"/>
              </w:rPr>
              <w:t>J80/81</w:t>
            </w:r>
            <w:r>
              <w:rPr>
                <w:rFonts w:ascii="宋体;SimSun" w:hAnsi="宋体;SimSun" w:cs="宋体;SimSun"/>
                <w:color w:val="000000"/>
                <w:kern w:val="0"/>
                <w:sz w:val="18"/>
                <w:szCs w:val="18"/>
              </w:rPr>
              <w:t>，轨道车辆入</w:t>
            </w:r>
            <w:r>
              <w:rPr>
                <w:rFonts w:cs="宋体;SimSun" w:ascii="宋体;SimSun" w:hAnsi="宋体;SimSun"/>
                <w:color w:val="000000"/>
                <w:kern w:val="0"/>
                <w:sz w:val="18"/>
                <w:szCs w:val="18"/>
              </w:rPr>
              <w:t>S55/56</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机械入此，特使机械设备按照专业各入其类。本类各种机械设备制造工艺与工艺装备入各机械设备类。各种机械设备的维修标准按产品各入其类。</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零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加工工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末冶金工艺入</w:t>
            </w:r>
            <w:r>
              <w:rPr>
                <w:rFonts w:cs="宋体;SimSun" w:ascii="宋体;SimSun" w:hAnsi="宋体;SimSun"/>
                <w:color w:val="000000"/>
                <w:kern w:val="0"/>
                <w:sz w:val="18"/>
                <w:szCs w:val="18"/>
              </w:rPr>
              <w:t>H70/74</w:t>
            </w:r>
            <w:r>
              <w:rPr>
                <w:rFonts w:ascii="宋体;SimSun" w:hAnsi="宋体;SimSun" w:cs="宋体;SimSun"/>
                <w:color w:val="000000"/>
                <w:kern w:val="0"/>
                <w:sz w:val="18"/>
                <w:szCs w:val="18"/>
              </w:rPr>
              <w:t>。表面处理，表面防护入</w:t>
            </w:r>
            <w:r>
              <w:rPr>
                <w:rFonts w:cs="宋体;SimSun" w:ascii="宋体;SimSun" w:hAnsi="宋体;SimSun"/>
                <w:color w:val="000000"/>
                <w:kern w:val="0"/>
                <w:sz w:val="18"/>
                <w:szCs w:val="18"/>
              </w:rPr>
              <w:t>A2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装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切削机床</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加工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活塞式内燃机与其他动力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船舶、航空、航天、铁路机车和动车专用发动机分别入</w:t>
            </w:r>
            <w:r>
              <w:rPr>
                <w:rFonts w:cs="宋体;SimSun" w:ascii="宋体;SimSun" w:hAnsi="宋体;SimSun"/>
                <w:color w:val="000000"/>
                <w:kern w:val="0"/>
                <w:sz w:val="18"/>
                <w:szCs w:val="18"/>
              </w:rPr>
              <w:t>T10/19</w:t>
            </w:r>
            <w:r>
              <w:rPr>
                <w:rFonts w:ascii="宋体;SimSun" w:hAnsi="宋体;SimSun" w:cs="宋体;SimSun"/>
                <w:color w:val="000000"/>
                <w:kern w:val="0"/>
                <w:sz w:val="18"/>
                <w:szCs w:val="18"/>
              </w:rPr>
              <w:t>，</w:t>
            </w:r>
            <w:r>
              <w:rPr>
                <w:rFonts w:cs="宋体;SimSun" w:ascii="宋体;SimSun" w:hAnsi="宋体;SimSun"/>
                <w:color w:val="000000"/>
                <w:kern w:val="0"/>
                <w:sz w:val="18"/>
                <w:szCs w:val="18"/>
              </w:rPr>
              <w:t>U40/44</w:t>
            </w:r>
            <w:r>
              <w:rPr>
                <w:rFonts w:ascii="宋体;SimSun" w:hAnsi="宋体;SimSun" w:cs="宋体;SimSun"/>
                <w:color w:val="000000"/>
                <w:kern w:val="0"/>
                <w:sz w:val="18"/>
                <w:szCs w:val="18"/>
              </w:rPr>
              <w:t>，</w:t>
            </w:r>
            <w:r>
              <w:rPr>
                <w:rFonts w:cs="宋体;SimSun" w:ascii="宋体;SimSun" w:hAnsi="宋体;SimSun"/>
                <w:color w:val="000000"/>
                <w:kern w:val="0"/>
                <w:sz w:val="18"/>
                <w:szCs w:val="18"/>
              </w:rPr>
              <w:t>V30/34</w:t>
            </w:r>
            <w:r>
              <w:rPr>
                <w:rFonts w:ascii="宋体;SimSun" w:hAnsi="宋体;SimSun" w:cs="宋体;SimSun"/>
                <w:color w:val="000000"/>
                <w:kern w:val="0"/>
                <w:sz w:val="18"/>
                <w:szCs w:val="18"/>
              </w:rPr>
              <w:t>，</w:t>
            </w:r>
            <w:r>
              <w:rPr>
                <w:rFonts w:cs="宋体;SimSun" w:ascii="宋体;SimSun" w:hAnsi="宋体;SimSun"/>
                <w:color w:val="000000"/>
                <w:kern w:val="0"/>
                <w:sz w:val="18"/>
                <w:szCs w:val="18"/>
              </w:rPr>
              <w:t>V72</w:t>
            </w:r>
            <w:r>
              <w:rPr>
                <w:rFonts w:ascii="宋体;SimSun" w:hAnsi="宋体;SimSun" w:cs="宋体;SimSun"/>
                <w:color w:val="000000"/>
                <w:kern w:val="0"/>
                <w:sz w:val="18"/>
                <w:szCs w:val="18"/>
              </w:rPr>
              <w:t>和</w:t>
            </w:r>
            <w:r>
              <w:rPr>
                <w:rFonts w:cs="宋体;SimSun" w:ascii="宋体;SimSun" w:hAnsi="宋体;SimSun"/>
                <w:color w:val="000000"/>
                <w:kern w:val="0"/>
                <w:sz w:val="18"/>
                <w:szCs w:val="18"/>
              </w:rPr>
              <w:t>S40/49</w:t>
            </w:r>
            <w:r>
              <w:rPr>
                <w:rFonts w:ascii="宋体;SimSun" w:hAnsi="宋体;SimSun" w:cs="宋体;SimSun"/>
                <w:color w:val="000000"/>
                <w:kern w:val="0"/>
                <w:sz w:val="18"/>
                <w:szCs w:val="18"/>
              </w:rPr>
              <w:t>。发电用动力设备入</w:t>
            </w:r>
            <w:r>
              <w:rPr>
                <w:rFonts w:cs="宋体;SimSun" w:ascii="宋体;SimSun" w:hAnsi="宋体;SimSun"/>
                <w:color w:val="000000"/>
                <w:kern w:val="0"/>
                <w:sz w:val="18"/>
                <w:szCs w:val="18"/>
              </w:rPr>
              <w:t>K50/5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性、系统性电力标准入</w:t>
            </w:r>
            <w:r>
              <w:rPr>
                <w:rFonts w:cs="宋体;SimSun" w:ascii="宋体;SimSun" w:hAnsi="宋体;SimSun"/>
                <w:color w:val="000000"/>
                <w:kern w:val="0"/>
                <w:sz w:val="18"/>
                <w:szCs w:val="18"/>
              </w:rPr>
              <w:t>F20/29</w:t>
            </w:r>
            <w:r>
              <w:rPr>
                <w:rFonts w:ascii="宋体;SimSun" w:hAnsi="宋体;SimSun" w:cs="宋体;SimSun"/>
                <w:color w:val="000000"/>
                <w:kern w:val="0"/>
                <w:sz w:val="18"/>
                <w:szCs w:val="18"/>
              </w:rPr>
              <w:t>。各种电力设备的运行、检修、试验规程按设备分别入类。火花塞、电热塞入</w:t>
            </w:r>
            <w:r>
              <w:rPr>
                <w:rFonts w:cs="宋体;SimSun" w:ascii="宋体;SimSun" w:hAnsi="宋体;SimSun"/>
                <w:color w:val="000000"/>
                <w:kern w:val="0"/>
                <w:sz w:val="18"/>
                <w:szCs w:val="18"/>
              </w:rPr>
              <w:t>T37</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材料和通用零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旋转电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电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变电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电用动力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工术语、符号入</w:t>
            </w:r>
            <w:r>
              <w:rPr>
                <w:rFonts w:cs="宋体;SimSun" w:ascii="宋体;SimSun" w:hAnsi="宋体;SimSun"/>
                <w:color w:val="000000"/>
                <w:kern w:val="0"/>
                <w:sz w:val="18"/>
                <w:szCs w:val="18"/>
              </w:rPr>
              <w:t>A22</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设备与器具</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火花塞、电热塞入</w:t>
            </w:r>
            <w:r>
              <w:rPr>
                <w:rFonts w:cs="宋体;SimSun" w:ascii="宋体;SimSun" w:hAnsi="宋体;SimSun"/>
                <w:color w:val="000000"/>
                <w:kern w:val="0"/>
                <w:sz w:val="18"/>
                <w:szCs w:val="18"/>
              </w:rPr>
              <w:t>T37</w:t>
            </w:r>
            <w:r>
              <w:rPr>
                <w:rFonts w:ascii="宋体;SimSun" w:hAnsi="宋体;SimSun" w:cs="宋体;SimSun"/>
                <w:color w:val="000000"/>
                <w:kern w:val="0"/>
                <w:sz w:val="18"/>
                <w:szCs w:val="18"/>
              </w:rPr>
              <w:t>，电焊设备入</w:t>
            </w:r>
            <w:r>
              <w:rPr>
                <w:rFonts w:cs="宋体;SimSun" w:ascii="宋体;SimSun" w:hAnsi="宋体;SimSun"/>
                <w:color w:val="000000"/>
                <w:kern w:val="0"/>
                <w:sz w:val="18"/>
                <w:szCs w:val="18"/>
              </w:rPr>
              <w:t>J64</w:t>
            </w:r>
            <w:r>
              <w:rPr>
                <w:rFonts w:ascii="宋体;SimSun" w:hAnsi="宋体;SimSun" w:cs="宋体;SimSun"/>
                <w:color w:val="000000"/>
                <w:kern w:val="0"/>
                <w:sz w:val="18"/>
                <w:szCs w:val="18"/>
              </w:rPr>
              <w:t>。家用电器入</w:t>
            </w:r>
            <w:r>
              <w:rPr>
                <w:rFonts w:cs="宋体;SimSun" w:ascii="宋体;SimSun" w:hAnsi="宋体;SimSun"/>
                <w:color w:val="000000"/>
                <w:kern w:val="0"/>
                <w:sz w:val="18"/>
                <w:szCs w:val="18"/>
              </w:rPr>
              <w:t>Y60/6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照明</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生产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器件与信息技术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真空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分立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电子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电路</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处理技术</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测量与仪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频仪表入</w:t>
            </w:r>
            <w:r>
              <w:rPr>
                <w:rFonts w:cs="宋体;SimSun" w:ascii="宋体;SimSun" w:hAnsi="宋体;SimSun"/>
                <w:color w:val="000000"/>
                <w:kern w:val="0"/>
                <w:sz w:val="18"/>
                <w:szCs w:val="18"/>
              </w:rPr>
              <w:t>N20/2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与专用材料、零件、结构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工业生产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工艺随产品入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广播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雷达、导航、遥控、遥测、天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网</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 广播设备生产机械</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仪表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自动化仪表与控制装置</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仪器仪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仪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影、照相、缩微、复印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质成份分析仪器与环境监测仪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实验室仪器与真空仪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试验机与无损探伤仪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无损伤检验方法入</w:t>
            </w:r>
            <w:r>
              <w:rPr>
                <w:rFonts w:cs="宋体;SimSun" w:ascii="宋体;SimSun" w:hAnsi="宋体;SimSun"/>
                <w:color w:val="000000"/>
                <w:kern w:val="0"/>
                <w:sz w:val="18"/>
                <w:szCs w:val="18"/>
              </w:rPr>
              <w:t>H26</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仪器仪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建设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勘察与岩土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5/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抗震、工程防火、人防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结构</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0/4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给水、排水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供气、空调及制冷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5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乡规划与市政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利、水电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核工业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运输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材料工业及通信、广播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电制造业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林业及轻纺工业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部分入</w:t>
            </w:r>
            <w:r>
              <w:rPr>
                <w:rFonts w:cs="宋体;SimSun" w:ascii="宋体;SimSun" w:hAnsi="宋体;SimSun"/>
                <w:color w:val="000000"/>
                <w:kern w:val="0"/>
                <w:sz w:val="18"/>
                <w:szCs w:val="18"/>
              </w:rPr>
              <w:t>P30/3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设备安装工程</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施工机械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产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材料入</w:t>
            </w:r>
            <w:r>
              <w:rPr>
                <w:rFonts w:cs="宋体;SimSun" w:ascii="宋体;SimSun" w:hAnsi="宋体;SimSun"/>
                <w:color w:val="000000"/>
                <w:kern w:val="0"/>
                <w:sz w:val="18"/>
                <w:szCs w:val="18"/>
              </w:rPr>
              <w:t>H</w:t>
            </w:r>
            <w:r>
              <w:rPr>
                <w:rFonts w:ascii="宋体;SimSun" w:hAnsi="宋体;SimSun" w:cs="宋体;SimSun"/>
                <w:color w:val="000000"/>
                <w:kern w:val="0"/>
                <w:sz w:val="18"/>
                <w:szCs w:val="18"/>
              </w:rPr>
              <w:t>类，木材入</w:t>
            </w:r>
            <w:r>
              <w:rPr>
                <w:rFonts w:cs="宋体;SimSun" w:ascii="宋体;SimSun" w:hAnsi="宋体;SimSun"/>
                <w:color w:val="000000"/>
                <w:kern w:val="0"/>
                <w:sz w:val="18"/>
                <w:szCs w:val="18"/>
              </w:rPr>
              <w:t>B68/71</w:t>
            </w:r>
            <w:r>
              <w:rPr>
                <w:rFonts w:ascii="宋体;SimSun" w:hAnsi="宋体;SimSun" w:cs="宋体;SimSun"/>
                <w:color w:val="000000"/>
                <w:kern w:val="0"/>
                <w:sz w:val="18"/>
                <w:szCs w:val="18"/>
              </w:rPr>
              <w:t>，竹材入</w:t>
            </w:r>
            <w:r>
              <w:rPr>
                <w:rFonts w:cs="宋体;SimSun" w:ascii="宋体;SimSun" w:hAnsi="宋体;SimSun"/>
                <w:color w:val="000000"/>
                <w:kern w:val="0"/>
                <w:sz w:val="18"/>
                <w:szCs w:val="18"/>
              </w:rPr>
              <w:t>B67</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陶瓷、玻璃</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陶瓷、玻璃制品入</w:t>
            </w:r>
            <w:r>
              <w:rPr>
                <w:rFonts w:cs="宋体;SimSun" w:ascii="宋体;SimSun" w:hAnsi="宋体;SimSun"/>
                <w:color w:val="000000"/>
                <w:kern w:val="0"/>
                <w:sz w:val="18"/>
                <w:szCs w:val="18"/>
              </w:rPr>
              <w:t>Y20/24</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火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素材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非金属矿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研磨材料入</w:t>
            </w:r>
            <w:r>
              <w:rPr>
                <w:rFonts w:cs="宋体;SimSun" w:ascii="宋体;SimSun" w:hAnsi="宋体;SimSun"/>
                <w:color w:val="000000"/>
                <w:kern w:val="0"/>
                <w:sz w:val="18"/>
                <w:szCs w:val="18"/>
              </w:rPr>
              <w:t>J43</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构配件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用与市政建设器材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机械与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窑炉、熔炉入各有关建材设备类目。建筑塑料制品用机械入</w:t>
            </w:r>
            <w:r>
              <w:rPr>
                <w:rFonts w:cs="宋体;SimSun" w:ascii="宋体;SimSun" w:hAnsi="宋体;SimSun"/>
                <w:color w:val="000000"/>
                <w:kern w:val="0"/>
                <w:sz w:val="18"/>
                <w:szCs w:val="18"/>
              </w:rPr>
              <w:t>G95</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水路运输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运输</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路运输</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维护与修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维护与修理用工艺、工装分别入下列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装卸</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助打捞与潜水</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道与航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管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建筑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通用标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通用的基础与方法标准，车钩与缓冲装置，制动系统，走行部分，牵引电气设备，机车车辆通用零部件，以及机车车辆制造、检修工艺与设备等。</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车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信号</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通信</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供电</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运输</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发动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燃机通用的零部件及试验方法等入</w:t>
            </w:r>
            <w:r>
              <w:rPr>
                <w:rFonts w:cs="宋体;SimSun" w:ascii="宋体;SimSun" w:hAnsi="宋体;SimSun"/>
                <w:color w:val="000000"/>
                <w:kern w:val="0"/>
                <w:sz w:val="18"/>
                <w:szCs w:val="18"/>
              </w:rPr>
              <w:t>J90/96</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底盘与车身</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通用零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用电子、电气设备与仪表</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汽车</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拖拉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挂车</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摩托车</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轨电车与其他车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总体</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舾装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专用装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主辅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管路附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电气、观通、导航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制造工艺装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船专用工艺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航天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航天材料与工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金属材料入</w:t>
            </w:r>
            <w:r>
              <w:rPr>
                <w:rFonts w:cs="宋体;SimSun" w:ascii="宋体;SimSun" w:hAnsi="宋体;SimSun"/>
                <w:color w:val="000000"/>
                <w:kern w:val="0"/>
                <w:sz w:val="18"/>
                <w:szCs w:val="18"/>
              </w:rPr>
              <w:t>H</w:t>
            </w:r>
            <w:r>
              <w:rPr>
                <w:rFonts w:ascii="宋体;SimSun" w:hAnsi="宋体;SimSun" w:cs="宋体;SimSun"/>
                <w:color w:val="000000"/>
                <w:kern w:val="0"/>
                <w:sz w:val="18"/>
                <w:szCs w:val="18"/>
              </w:rPr>
              <w:t>类，通用非金属材料入</w:t>
            </w:r>
            <w:r>
              <w:rPr>
                <w:rFonts w:cs="宋体;SimSun" w:ascii="宋体;SimSun" w:hAnsi="宋体;SimSun"/>
                <w:color w:val="000000"/>
                <w:kern w:val="0"/>
                <w:sz w:val="18"/>
                <w:szCs w:val="18"/>
              </w:rPr>
              <w:t>G</w:t>
            </w:r>
            <w:r>
              <w:rPr>
                <w:rFonts w:ascii="宋体;SimSun" w:hAnsi="宋体;SimSun" w:cs="宋体;SimSun"/>
                <w:color w:val="000000"/>
                <w:kern w:val="0"/>
                <w:sz w:val="18"/>
                <w:szCs w:val="18"/>
              </w:rPr>
              <w:t>类和</w:t>
            </w:r>
            <w:r>
              <w:rPr>
                <w:rFonts w:cs="宋体;SimSun" w:ascii="宋体;SimSun" w:hAnsi="宋体;SimSun"/>
                <w:color w:val="000000"/>
                <w:kern w:val="0"/>
                <w:sz w:val="18"/>
                <w:szCs w:val="18"/>
              </w:rPr>
              <w:t>Q</w:t>
            </w:r>
            <w:r>
              <w:rPr>
                <w:rFonts w:ascii="宋体;SimSun" w:hAnsi="宋体;SimSun" w:cs="宋体;SimSun"/>
                <w:color w:val="000000"/>
                <w:kern w:val="0"/>
                <w:sz w:val="18"/>
                <w:szCs w:val="18"/>
              </w:rPr>
              <w:t>类各有关类目。</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零部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机械零部件入</w:t>
            </w:r>
            <w:r>
              <w:rPr>
                <w:rFonts w:cs="宋体;SimSun" w:ascii="宋体;SimSun" w:hAnsi="宋体;SimSun"/>
                <w:color w:val="000000"/>
                <w:kern w:val="0"/>
                <w:sz w:val="18"/>
                <w:szCs w:val="18"/>
              </w:rPr>
              <w:t>J10/29</w:t>
            </w:r>
            <w:r>
              <w:rPr>
                <w:rFonts w:ascii="宋体;SimSun" w:hAnsi="宋体;SimSun" w:cs="宋体;SimSun"/>
                <w:color w:val="000000"/>
                <w:kern w:val="0"/>
                <w:sz w:val="18"/>
                <w:szCs w:val="18"/>
              </w:rPr>
              <w:t>，橡胶密封件入</w:t>
            </w:r>
            <w:r>
              <w:rPr>
                <w:rFonts w:cs="宋体;SimSun" w:ascii="宋体;SimSun" w:hAnsi="宋体;SimSun"/>
                <w:color w:val="000000"/>
                <w:kern w:val="0"/>
                <w:sz w:val="18"/>
                <w:szCs w:val="18"/>
              </w:rPr>
              <w:t>G43</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0/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发动机及其附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及其附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运输与地面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及其附件</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地面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制造用设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工艺装备入</w:t>
            </w:r>
            <w:r>
              <w:rPr>
                <w:rFonts w:cs="宋体;SimSun" w:ascii="宋体;SimSun" w:hAnsi="宋体;SimSun"/>
                <w:color w:val="000000"/>
                <w:kern w:val="0"/>
                <w:sz w:val="18"/>
                <w:szCs w:val="18"/>
              </w:rPr>
              <w:t>J40/49</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纺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纺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纺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纺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0/5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纤维</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玻璃纤维入</w:t>
            </w:r>
            <w:r>
              <w:rPr>
                <w:rFonts w:cs="宋体;SimSun" w:ascii="宋体;SimSun" w:hAnsi="宋体;SimSun"/>
                <w:color w:val="000000"/>
                <w:kern w:val="0"/>
                <w:sz w:val="18"/>
                <w:szCs w:val="18"/>
              </w:rPr>
              <w:t>Q36</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染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机械与器具</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加工与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3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糖与糖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5/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盐</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添加剂与食用香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卫生入</w:t>
            </w:r>
            <w:r>
              <w:rPr>
                <w:rFonts w:cs="宋体;SimSun" w:ascii="宋体;SimSun" w:hAnsi="宋体;SimSun"/>
                <w:color w:val="000000"/>
                <w:kern w:val="0"/>
                <w:sz w:val="18"/>
                <w:szCs w:val="18"/>
              </w:rPr>
              <w:t>C53</w:t>
            </w:r>
            <w:r>
              <w:rPr>
                <w:rFonts w:ascii="宋体;SimSun" w:hAnsi="宋体;SimSun" w:cs="宋体;SimSun"/>
                <w:color w:val="000000"/>
                <w:kern w:val="0"/>
                <w:sz w:val="18"/>
                <w:szCs w:val="18"/>
              </w:rPr>
              <w:t>，食品添加剂卫生入</w:t>
            </w:r>
            <w:r>
              <w:rPr>
                <w:rFonts w:cs="宋体;SimSun" w:ascii="宋体;SimSun" w:hAnsi="宋体;SimSun"/>
                <w:color w:val="000000"/>
                <w:kern w:val="0"/>
                <w:sz w:val="18"/>
                <w:szCs w:val="18"/>
              </w:rPr>
              <w:t>C54</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饮料</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发酵、酿造</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罐头</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食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烟</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加工机械</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工、文化与生活用品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0/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钟表、自行车、缝纫机</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玻璃、陶瓷、搪瓷、塑料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纸</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化工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革加工与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教、体育、娱乐用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电器、日用机具</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7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五金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服装、鞋、帽与其他缝制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保护服装、鞋、帽、手套入</w:t>
            </w:r>
            <w:r>
              <w:rPr>
                <w:rFonts w:cs="宋体;SimSun" w:ascii="宋体;SimSun" w:hAnsi="宋体;SimSun"/>
                <w:color w:val="000000"/>
                <w:kern w:val="0"/>
                <w:sz w:val="18"/>
                <w:szCs w:val="18"/>
              </w:rPr>
              <w:t>C73</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0/8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8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美术品与其他日用品</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工机械</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保护综合</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保护采样、分析测试方法</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质量标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卫生标准入</w:t>
            </w:r>
            <w:r>
              <w:rPr>
                <w:rFonts w:cs="宋体;SimSun" w:ascii="宋体;SimSun" w:hAnsi="宋体;SimSun"/>
                <w:color w:val="000000"/>
                <w:kern w:val="0"/>
                <w:sz w:val="18"/>
                <w:szCs w:val="18"/>
              </w:rPr>
              <w:t>G51</w:t>
            </w:r>
            <w:r>
              <w:rPr>
                <w:rFonts w:ascii="宋体;SimSun" w:hAnsi="宋体;SimSun" w:cs="宋体;SimSun"/>
                <w:color w:val="000000"/>
                <w:kern w:val="0"/>
                <w:sz w:val="18"/>
                <w:szCs w:val="1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污染物排放标准</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8351" w:type="dxa"/>
        <w:jc w:val="left"/>
        <w:tblInd w:w="0" w:type="dxa"/>
        <w:tblLayout w:type="fixed"/>
        <w:tblCellMar>
          <w:top w:w="15" w:type="dxa"/>
          <w:left w:w="15" w:type="dxa"/>
          <w:bottom w:w="15" w:type="dxa"/>
          <w:right w:w="15" w:type="dxa"/>
        </w:tblCellMar>
      </w:tblPr>
      <w:tblGrid>
        <w:gridCol w:w="353"/>
        <w:gridCol w:w="1472"/>
        <w:gridCol w:w="600"/>
        <w:gridCol w:w="5926"/>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代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名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代码</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18"/>
                <w:szCs w:val="18"/>
              </w:rPr>
              <w:t>备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商业、贸易、合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商业、贸易、商检与合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融、保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银行工作、会计制度、证券格式、货币、规范、信贷、信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应与使用关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费者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件格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证件、行政文件、表格、卡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图书馆、档案、文献与情报工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收集、加工、报道、服务和管理等。包括自动化处理，手工、机器检索，机器翻译以及缩微技术。缩微设备入</w:t>
            </w:r>
            <w:r>
              <w:rPr>
                <w:rFonts w:cs="宋体;SimSun" w:ascii="宋体;SimSun" w:hAnsi="宋体;SimSun"/>
                <w:color w:val="000000"/>
                <w:kern w:val="0"/>
                <w:sz w:val="18"/>
                <w:szCs w:val="18"/>
              </w:rPr>
              <w:t>N4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影与摄影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设计、工艺试验方法质量评定、电影与摄影技术等。电影胶片、照相胶卷入</w:t>
            </w:r>
            <w:r>
              <w:rPr>
                <w:rFonts w:cs="宋体;SimSun" w:ascii="宋体;SimSun" w:hAnsi="宋体;SimSun"/>
                <w:color w:val="000000"/>
                <w:kern w:val="0"/>
                <w:sz w:val="18"/>
                <w:szCs w:val="18"/>
              </w:rPr>
              <w:t>G80/81</w:t>
            </w:r>
            <w:r>
              <w:rPr>
                <w:rFonts w:ascii="宋体;SimSun" w:hAnsi="宋体;SimSun" w:cs="宋体;SimSun"/>
                <w:color w:val="000000"/>
                <w:kern w:val="0"/>
                <w:sz w:val="18"/>
                <w:szCs w:val="18"/>
              </w:rPr>
              <w:t>，照相级化学药品入</w:t>
            </w:r>
            <w:r>
              <w:rPr>
                <w:rFonts w:cs="宋体;SimSun" w:ascii="宋体;SimSun" w:hAnsi="宋体;SimSun"/>
                <w:color w:val="000000"/>
                <w:kern w:val="0"/>
                <w:sz w:val="18"/>
                <w:szCs w:val="18"/>
              </w:rPr>
              <w:t>G84/85</w:t>
            </w:r>
            <w:r>
              <w:rPr>
                <w:rFonts w:ascii="宋体;SimSun" w:hAnsi="宋体;SimSun" w:cs="宋体;SimSun"/>
                <w:color w:val="000000"/>
                <w:kern w:val="0"/>
                <w:sz w:val="18"/>
                <w:szCs w:val="18"/>
              </w:rPr>
              <w:t>，电影与摄影设备入</w:t>
            </w:r>
            <w:r>
              <w:rPr>
                <w:rFonts w:cs="宋体;SimSun" w:ascii="宋体;SimSun" w:hAnsi="宋体;SimSun"/>
                <w:color w:val="000000"/>
                <w:kern w:val="0"/>
                <w:sz w:val="18"/>
                <w:szCs w:val="18"/>
              </w:rPr>
              <w:t>N40/44</w:t>
            </w:r>
            <w:r>
              <w:rPr>
                <w:rFonts w:ascii="宋体;SimSun" w:hAnsi="宋体;SimSun" w:cs="宋体;SimSun"/>
                <w:color w:val="000000"/>
                <w:kern w:val="0"/>
                <w:sz w:val="18"/>
                <w:szCs w:val="18"/>
              </w:rPr>
              <w:t>和</w:t>
            </w:r>
            <w:r>
              <w:rPr>
                <w:rFonts w:cs="宋体;SimSun" w:ascii="宋体;SimSun" w:hAnsi="宋体;SimSun"/>
                <w:color w:val="000000"/>
                <w:kern w:val="0"/>
                <w:sz w:val="18"/>
                <w:szCs w:val="18"/>
              </w:rPr>
              <w:t>N46</w:t>
            </w:r>
            <w:r>
              <w:rPr>
                <w:rFonts w:ascii="宋体;SimSun" w:hAnsi="宋体;SimSun" w:cs="宋体;SimSun"/>
                <w:color w:val="000000"/>
                <w:kern w:val="0"/>
                <w:sz w:val="18"/>
                <w:szCs w:val="18"/>
              </w:rPr>
              <w:t>。电光源入</w:t>
            </w:r>
            <w:r>
              <w:rPr>
                <w:rFonts w:cs="宋体;SimSun" w:ascii="宋体;SimSun" w:hAnsi="宋体;SimSun"/>
                <w:color w:val="000000"/>
                <w:kern w:val="0"/>
                <w:sz w:val="18"/>
                <w:szCs w:val="18"/>
              </w:rPr>
              <w:t>K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服务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刷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刷材料入此。印刷机械入</w:t>
            </w:r>
            <w:r>
              <w:rPr>
                <w:rFonts w:cs="宋体;SimSun" w:ascii="宋体;SimSun" w:hAnsi="宋体;SimSun"/>
                <w:color w:val="000000"/>
                <w:kern w:val="0"/>
                <w:sz w:val="18"/>
                <w:szCs w:val="18"/>
              </w:rPr>
              <w:t>J8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教育、学位、学衔</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编辑、出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字、印刷符号、校对符号、出版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优先数与优先数系统、抽样、价值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条件与通用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条件分级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编制原则，通用的术语、图形符号、文字符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类编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家、部门、行业、职业、产品、文献等的分类编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类工效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颜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色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筛分、筛板与筛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材料防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非金属材料防护（如电镀、涂装等）及其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爆破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2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定向爆破、微型爆破、爆炸成型、震源射孔、切割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学科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理统计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学与力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与热力学、光学、流体力学、空气力学、声学与振动、电学、磁学等。摩擦、磨损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本化学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球科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水文、气象等海洋要素分析，海洋规范、监测、环境资料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文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时间表示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象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标准、气象灾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量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测量技术的基本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量和单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量和单位的名称、符号、定义等。换算值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长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长度、角度基准、主要用于标准器的计量器具及检定装置等。直尺、卷尺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力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力学基准、主要用于标准器的计量器具及检定装置等。杠杆式衡器、秤具入此。电子秤入</w:t>
            </w:r>
            <w:r>
              <w:rPr>
                <w:rFonts w:cs="宋体;SimSun" w:ascii="宋体;SimSun" w:hAnsi="宋体;SimSun"/>
                <w:color w:val="000000"/>
                <w:kern w:val="0"/>
                <w:sz w:val="18"/>
                <w:szCs w:val="18"/>
              </w:rPr>
              <w:t>N1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学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磁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磁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线电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线电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时间、频率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时间、频率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离幅射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离辐射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学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计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基准、主要用于标准器的计量器具及检定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化学成分标准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金属化学成分分析仪器的校准，分析方法的评价以统一量值的物质或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化学成分标准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非金属化学成分分析仪器的校准，分析方法的评价，以统一量值的物质或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特性标准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物理特性测量仪器的校准，测量方法的评价，以统一量值的物质或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化学特性标准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物理化学特性测量仪器的校准，测量方法的评价、以统一量值的物质或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技术特性标准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用于工程技术测量设备的校准，测量方法的评价，以统一量值的物质或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绘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地、海洋测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文、基线、三角（边）、空间、导线、水准、重力等测量及平差计算，海道测量，海底地形测量，海深测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摄影与遥感测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摄影、遥感测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精密工程与地籍测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精密工程测量、变形观测、平板仪测量、地形测量、地籍控制测量、地址点测量、地籍碎部点测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图制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图式、编绘、制印及地名标准化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材料与容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金属与非金属材料瓶、罐、桶、袋等。麻袋入</w:t>
            </w:r>
            <w:r>
              <w:rPr>
                <w:rFonts w:cs="宋体;SimSun" w:ascii="宋体;SimSun" w:hAnsi="宋体;SimSun"/>
                <w:color w:val="000000"/>
                <w:kern w:val="0"/>
                <w:sz w:val="18"/>
                <w:szCs w:val="18"/>
              </w:rPr>
              <w:t>W33</w:t>
            </w:r>
            <w:r>
              <w:rPr>
                <w:rFonts w:ascii="宋体;SimSun" w:hAnsi="宋体;SimSun" w:cs="宋体;SimSun"/>
                <w:color w:val="000000"/>
                <w:kern w:val="0"/>
                <w:sz w:val="18"/>
                <w:szCs w:val="18"/>
              </w:rPr>
              <w:t>，一般用瓶罐入</w:t>
            </w:r>
            <w:r>
              <w:rPr>
                <w:rFonts w:cs="宋体;SimSun" w:ascii="宋体;SimSun" w:hAnsi="宋体;SimSun"/>
                <w:color w:val="000000"/>
                <w:kern w:val="0"/>
                <w:sz w:val="18"/>
                <w:szCs w:val="18"/>
              </w:rPr>
              <w:t>Y22/2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堆码、跌落、冲击、渗漏、压力、防水等试验方法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机械入</w:t>
            </w:r>
            <w:r>
              <w:rPr>
                <w:rFonts w:cs="宋体;SimSun" w:ascii="宋体;SimSun" w:hAnsi="宋体;SimSun"/>
                <w:color w:val="000000"/>
                <w:kern w:val="0"/>
                <w:sz w:val="18"/>
                <w:szCs w:val="18"/>
              </w:rPr>
              <w:t>J8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托盘、货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的分类、系列、角装置及试验方法，托盘、货架型式尺寸等。集装箱、托盘、货架的维护修理入此。集装箱汽车入</w:t>
            </w:r>
            <w:r>
              <w:rPr>
                <w:rFonts w:cs="宋体;SimSun" w:ascii="宋体;SimSun" w:hAnsi="宋体;SimSun"/>
                <w:color w:val="000000"/>
                <w:kern w:val="0"/>
                <w:sz w:val="18"/>
                <w:szCs w:val="18"/>
              </w:rPr>
              <w:t>T57</w:t>
            </w:r>
            <w:r>
              <w:rPr>
                <w:rFonts w:ascii="宋体;SimSun" w:hAnsi="宋体;SimSun" w:cs="宋体;SimSun"/>
                <w:color w:val="000000"/>
                <w:kern w:val="0"/>
                <w:sz w:val="18"/>
                <w:szCs w:val="18"/>
              </w:rPr>
              <w:t>，集装箱船入</w:t>
            </w:r>
            <w:r>
              <w:rPr>
                <w:rFonts w:cs="宋体;SimSun" w:ascii="宋体;SimSun" w:hAnsi="宋体;SimSun"/>
                <w:color w:val="000000"/>
                <w:kern w:val="0"/>
                <w:sz w:val="18"/>
                <w:szCs w:val="18"/>
              </w:rPr>
              <w:t>U13</w:t>
            </w:r>
            <w:r>
              <w:rPr>
                <w:rFonts w:ascii="宋体;SimSun" w:hAnsi="宋体;SimSun" w:cs="宋体;SimSun"/>
                <w:color w:val="000000"/>
                <w:kern w:val="0"/>
                <w:sz w:val="18"/>
                <w:szCs w:val="18"/>
              </w:rPr>
              <w:t>，装卸机械入</w:t>
            </w:r>
            <w:r>
              <w:rPr>
                <w:rFonts w:cs="宋体;SimSun" w:ascii="宋体;SimSun" w:hAnsi="宋体;SimSun"/>
                <w:color w:val="000000"/>
                <w:kern w:val="0"/>
                <w:sz w:val="18"/>
                <w:szCs w:val="18"/>
              </w:rPr>
              <w:t>J8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运输、仓库物品贮存及贮存过程中共性条件规定（如国际联运、铁路、公路、水运、航空联运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印记、铅封、贴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社会公共安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社会公共安全法规，户籍等特殊证件管理、电子计算机与信息安全管理，基础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防范报警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监控系统、报警控制器、探测器、防盗报警装置、安全检查、防爆器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犯罪鉴定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刑事犯的人、事物、时间、空间组成的信息物证、毒物、血清、物化分析方法和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警用装备与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警用装备、被装，警用电击器、手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林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栽培、机械化操作技术、田间管理等。飞机播种、治虫、护林作业技术入</w:t>
            </w:r>
            <w:r>
              <w:rPr>
                <w:rFonts w:cs="宋体;SimSun" w:ascii="宋体;SimSun" w:hAnsi="宋体;SimSun"/>
                <w:color w:val="000000"/>
                <w:kern w:val="0"/>
                <w:sz w:val="18"/>
                <w:szCs w:val="18"/>
              </w:rPr>
              <w:t>V5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耕作手势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肥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取样、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水土保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肥料与土壤调理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机肥源、堆肥、绿肥、施肥方法等。化学肥料与化工产品土壤调理剂入</w:t>
            </w:r>
            <w:r>
              <w:rPr>
                <w:rFonts w:cs="宋体;SimSun" w:ascii="宋体;SimSun" w:hAnsi="宋体;SimSun"/>
                <w:color w:val="000000"/>
                <w:kern w:val="0"/>
                <w:sz w:val="18"/>
                <w:szCs w:val="18"/>
              </w:rPr>
              <w:t>G20/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植物保护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植物检疫、病虫害防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灾害与预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药管理与使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药制造入</w:t>
            </w:r>
            <w:r>
              <w:rPr>
                <w:rFonts w:cs="宋体;SimSun" w:ascii="宋体;SimSun" w:hAnsi="宋体;SimSun"/>
                <w:color w:val="000000"/>
                <w:kern w:val="0"/>
                <w:sz w:val="18"/>
                <w:szCs w:val="18"/>
              </w:rPr>
              <w:t>G23/2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业气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粮食、饲料作物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取样方法、分析方法、运输贮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种籽与育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种、选种等。牧草种子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禾谷类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谷、稻、麦、玉米、高梁等。粮食加工品入</w:t>
            </w:r>
            <w:r>
              <w:rPr>
                <w:rFonts w:cs="宋体;SimSun" w:ascii="宋体;SimSun" w:hAnsi="宋体;SimSun"/>
                <w:color w:val="000000"/>
                <w:kern w:val="0"/>
                <w:sz w:val="18"/>
                <w:szCs w:val="18"/>
              </w:rPr>
              <w:t>X1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豆类、薯类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豆类加工品入</w:t>
            </w:r>
            <w:r>
              <w:rPr>
                <w:rFonts w:cs="宋体;SimSun" w:ascii="宋体;SimSun" w:hAnsi="宋体;SimSun"/>
                <w:color w:val="000000"/>
                <w:kern w:val="0"/>
                <w:sz w:val="18"/>
                <w:szCs w:val="18"/>
              </w:rPr>
              <w:t>X1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饲料作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牧草、青饲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作物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方法、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爪果、蔬菜种植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坚果入</w:t>
            </w:r>
            <w:r>
              <w:rPr>
                <w:rFonts w:cs="宋体;SimSun" w:ascii="宋体;SimSun" w:hAnsi="宋体;SimSun"/>
                <w:color w:val="000000"/>
                <w:kern w:val="0"/>
                <w:sz w:val="18"/>
                <w:szCs w:val="18"/>
              </w:rPr>
              <w:t>B66</w:t>
            </w:r>
            <w:r>
              <w:rPr>
                <w:rFonts w:ascii="宋体;SimSun" w:hAnsi="宋体;SimSun" w:cs="宋体;SimSun"/>
                <w:color w:val="000000"/>
                <w:kern w:val="0"/>
                <w:sz w:val="18"/>
                <w:szCs w:val="18"/>
              </w:rPr>
              <w:t>，蔬菜加工制品入</w:t>
            </w:r>
            <w:r>
              <w:rPr>
                <w:rFonts w:cs="宋体;SimSun" w:ascii="宋体;SimSun" w:hAnsi="宋体;SimSun"/>
                <w:color w:val="000000"/>
                <w:kern w:val="0"/>
                <w:sz w:val="18"/>
                <w:szCs w:val="18"/>
              </w:rPr>
              <w:t>X2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纤维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麻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料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本油料作物入</w:t>
            </w:r>
            <w:r>
              <w:rPr>
                <w:rFonts w:cs="宋体;SimSun" w:ascii="宋体;SimSun" w:hAnsi="宋体;SimSun"/>
                <w:color w:val="000000"/>
                <w:kern w:val="0"/>
                <w:sz w:val="18"/>
                <w:szCs w:val="18"/>
              </w:rPr>
              <w:t>B66</w:t>
            </w:r>
            <w:r>
              <w:rPr>
                <w:rFonts w:ascii="宋体;SimSun" w:hAnsi="宋体;SimSun" w:cs="宋体;SimSun"/>
                <w:color w:val="000000"/>
                <w:kern w:val="0"/>
                <w:sz w:val="18"/>
                <w:szCs w:val="18"/>
              </w:rPr>
              <w:t>。食用油料加工制品入</w:t>
            </w:r>
            <w:r>
              <w:rPr>
                <w:rFonts w:cs="宋体;SimSun" w:ascii="宋体;SimSun" w:hAnsi="宋体;SimSun"/>
                <w:color w:val="000000"/>
                <w:kern w:val="0"/>
                <w:sz w:val="18"/>
                <w:szCs w:val="18"/>
              </w:rPr>
              <w:t>X1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糖料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甘蔗、甜菜等。制糖及糖制品入</w:t>
            </w:r>
            <w:r>
              <w:rPr>
                <w:rFonts w:cs="宋体;SimSun" w:ascii="宋体;SimSun" w:hAnsi="宋体;SimSun"/>
                <w:color w:val="000000"/>
                <w:kern w:val="0"/>
                <w:sz w:val="18"/>
                <w:szCs w:val="18"/>
              </w:rPr>
              <w:t>X30/3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饮料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加工与制品入</w:t>
            </w:r>
            <w:r>
              <w:rPr>
                <w:rFonts w:cs="宋体;SimSun" w:ascii="宋体;SimSun" w:hAnsi="宋体;SimSun"/>
                <w:color w:val="000000"/>
                <w:kern w:val="0"/>
                <w:sz w:val="18"/>
                <w:szCs w:val="18"/>
              </w:rPr>
              <w:t>X85/89</w:t>
            </w:r>
            <w:r>
              <w:rPr>
                <w:rFonts w:ascii="宋体;SimSun" w:hAnsi="宋体;SimSun" w:cs="宋体;SimSun"/>
                <w:color w:val="000000"/>
                <w:kern w:val="0"/>
                <w:sz w:val="18"/>
                <w:szCs w:val="18"/>
              </w:rPr>
              <w:t>，茶叶制品入</w:t>
            </w:r>
            <w:r>
              <w:rPr>
                <w:rFonts w:cs="宋体;SimSun" w:ascii="宋体;SimSun" w:hAnsi="宋体;SimSun"/>
                <w:color w:val="000000"/>
                <w:kern w:val="0"/>
                <w:sz w:val="18"/>
                <w:szCs w:val="18"/>
              </w:rPr>
              <w:t>X5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香料、佐料作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香茅草、姜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药用植物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参、天麻、当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经济作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耳、蘑菇（包括天然人工培植）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牧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析方法等。草原、草场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物检疫、兽医与疫病防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兽药与畜牧、兽医用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畜、家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禽饲养繁殖技术、品种、种畜、种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饲养动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药用动物、食用动物、科学试验用动物、经济动物、观赏动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禽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饲养、野生畜禽的原毛、生皮、鬃、肠衣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禽饲料与添加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配合、混合饲料及添加剂（鱼、磷、钙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养蜂、养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养蜂、养蚕技术，初加工产品、以及器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渔业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分类、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水养殖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再加工品入</w:t>
            </w:r>
            <w:r>
              <w:rPr>
                <w:rFonts w:cs="宋体;SimSun" w:ascii="宋体;SimSun" w:hAnsi="宋体;SimSun"/>
                <w:color w:val="000000"/>
                <w:kern w:val="0"/>
                <w:sz w:val="18"/>
                <w:szCs w:val="18"/>
              </w:rPr>
              <w:t>X</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淡水养殖与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再加工品入</w:t>
            </w:r>
            <w:r>
              <w:rPr>
                <w:rFonts w:cs="宋体;SimSun" w:ascii="宋体;SimSun" w:hAnsi="宋体;SimSun"/>
                <w:color w:val="000000"/>
                <w:kern w:val="0"/>
                <w:sz w:val="18"/>
                <w:szCs w:val="18"/>
              </w:rPr>
              <w:t>X</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品保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水产品保鲜与加工设备入此。冷冻、冷藏设备入</w:t>
            </w:r>
            <w:r>
              <w:rPr>
                <w:rFonts w:cs="宋体;SimSun" w:ascii="宋体;SimSun" w:hAnsi="宋体;SimSun"/>
                <w:color w:val="000000"/>
                <w:kern w:val="0"/>
                <w:sz w:val="18"/>
                <w:szCs w:val="18"/>
              </w:rPr>
              <w:t>J7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渔业饲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饵料与添加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渔业用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网具、钓具、线、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业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种子、苗木、苗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木种子等级、区划、贮藏采种技术规程、良种繁育与鉴定推广、适宜种源区划、种苗规程、育苗技术、苗木栽培鉴定，苗木质量、产量标准，总体规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观赏植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花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森林经营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连生丰产林，农田防护林，防沙林，海岸防护林，水源涵养林，森林更新技术，低产林改造、间伐技术，组织经营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森林资源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资源调查，资源区划，防治病虫害，野生动物、植物保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林与副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本粮油林、糖料林、香料林、调料林、工业原料林（如：橡胶林、紫胶、白蜡、五倍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竹与竹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条与原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条、原木材积麦、材质、等级及尺寸要求，木材缺陷，区界符号，采伐运输作业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加工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普通锯材、特殊用途锯材、木制半成品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造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合板、纤维板、刨花板、复合板、人造板二次加工产品，塑料贴面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竹材防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腐技术、产品质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产化工原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然树脂、天然胶、天然漆、天然樟脑、天然色素、天然单宁、木本油脂、木本香料、松香、松节油及其初加工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热解产品入</w:t>
            </w:r>
            <w:r>
              <w:rPr>
                <w:rFonts w:cs="宋体;SimSun" w:ascii="宋体;SimSun" w:hAnsi="宋体;SimSun"/>
                <w:color w:val="000000"/>
                <w:kern w:val="0"/>
                <w:sz w:val="18"/>
                <w:szCs w:val="18"/>
              </w:rPr>
              <w:t>G1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林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参数、检验通则、操作规则、试验方法、农林机械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机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耕整、种植、植保、收获、场上作业、排罐、农田建设等机械。通用泵入</w:t>
            </w:r>
            <w:r>
              <w:rPr>
                <w:rFonts w:cs="宋体;SimSun" w:ascii="宋体;SimSun" w:hAnsi="宋体;SimSun"/>
                <w:color w:val="000000"/>
                <w:kern w:val="0"/>
                <w:sz w:val="18"/>
                <w:szCs w:val="18"/>
              </w:rPr>
              <w:t>J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畜牧、家禽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饲养、禽畜、畜产品采集、加工等机械。</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副产品与饲料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渔业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捕捞、养殖机械设备，渔业用仪器等。渔船入</w:t>
            </w:r>
            <w:r>
              <w:rPr>
                <w:rFonts w:cs="宋体;SimSun" w:ascii="宋体;SimSun" w:hAnsi="宋体;SimSun"/>
                <w:color w:val="000000"/>
                <w:kern w:val="0"/>
                <w:sz w:val="18"/>
                <w:szCs w:val="18"/>
              </w:rPr>
              <w:t>U1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营林机械与机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种苗、林地清理、造林、中幼林抚育、土壤改良等机械和机具。草原机具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采运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采伐、集运、贮木场造选归装作业等设备。林区铁路入</w:t>
            </w:r>
            <w:r>
              <w:rPr>
                <w:rFonts w:cs="宋体;SimSun" w:ascii="宋体;SimSun" w:hAnsi="宋体;SimSun"/>
                <w:color w:val="000000"/>
                <w:kern w:val="0"/>
                <w:sz w:val="18"/>
                <w:szCs w:val="18"/>
              </w:rPr>
              <w:t>S</w:t>
            </w:r>
            <w:r>
              <w:rPr>
                <w:rFonts w:ascii="宋体;SimSun" w:hAnsi="宋体;SimSun" w:cs="宋体;SimSun"/>
                <w:color w:val="000000"/>
                <w:kern w:val="0"/>
                <w:sz w:val="18"/>
                <w:szCs w:val="18"/>
              </w:rPr>
              <w:t>类，木材运输专用汽车入</w:t>
            </w:r>
            <w:r>
              <w:rPr>
                <w:rFonts w:cs="宋体;SimSun" w:ascii="宋体;SimSun" w:hAnsi="宋体;SimSun"/>
                <w:color w:val="000000"/>
                <w:kern w:val="0"/>
                <w:sz w:val="18"/>
                <w:szCs w:val="18"/>
              </w:rPr>
              <w:t>T5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锯材、人造板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合板、纤维板、刨花板、木片等用的机械设备。通用木工机床、机用工具入</w:t>
            </w:r>
            <w:r>
              <w:rPr>
                <w:rFonts w:cs="宋体;SimSun" w:ascii="宋体;SimSun" w:hAnsi="宋体;SimSun"/>
                <w:color w:val="000000"/>
                <w:kern w:val="0"/>
                <w:sz w:val="18"/>
                <w:szCs w:val="18"/>
              </w:rPr>
              <w:t>J65</w:t>
            </w:r>
            <w:r>
              <w:rPr>
                <w:rFonts w:ascii="宋体;SimSun" w:hAnsi="宋体;SimSun" w:cs="宋体;SimSun"/>
                <w:color w:val="000000"/>
                <w:kern w:val="0"/>
                <w:sz w:val="18"/>
                <w:szCs w:val="18"/>
              </w:rPr>
              <w:t>。手工工具入</w:t>
            </w:r>
            <w:r>
              <w:rPr>
                <w:rFonts w:cs="宋体;SimSun" w:ascii="宋体;SimSun" w:hAnsi="宋体;SimSun"/>
                <w:color w:val="000000"/>
                <w:kern w:val="0"/>
                <w:sz w:val="18"/>
                <w:szCs w:val="18"/>
              </w:rPr>
              <w:t>J47</w:t>
            </w:r>
            <w:r>
              <w:rPr>
                <w:rFonts w:ascii="宋体;SimSun" w:hAnsi="宋体;SimSun" w:cs="宋体;SimSun"/>
                <w:color w:val="000000"/>
                <w:kern w:val="0"/>
                <w:sz w:val="18"/>
                <w:szCs w:val="18"/>
              </w:rPr>
              <w:t>。电动工具入</w:t>
            </w:r>
            <w:r>
              <w:rPr>
                <w:rFonts w:cs="宋体;SimSun" w:ascii="宋体;SimSun" w:hAnsi="宋体;SimSun"/>
                <w:color w:val="000000"/>
                <w:kern w:val="0"/>
                <w:sz w:val="18"/>
                <w:szCs w:val="18"/>
              </w:rPr>
              <w:t>K6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临床、预防、航空、航天医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法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法医技术与器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药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命名、红外图谱集、制剂通则、通用检验和测定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国药典及成册药品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成册药品的行业、地方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抗生素类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磺胺、抗结核与其他抗感染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解热镇痛、麻醉与中枢神经系统用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激素、计划生育、抗肿瘤药与免疫抑制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抗寄生虫、抗组胺、地方病药与解毒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心血管、呼吸与血液系统用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化、泌尿系统与调节酸碱平衡用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与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诊断用药、外用消毒药与五官科、皮肤科用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同位素入</w:t>
            </w:r>
            <w:r>
              <w:rPr>
                <w:rFonts w:cs="宋体;SimSun" w:ascii="宋体;SimSun" w:hAnsi="宋体;SimSun"/>
                <w:color w:val="000000"/>
                <w:kern w:val="0"/>
                <w:sz w:val="18"/>
                <w:szCs w:val="18"/>
              </w:rPr>
              <w:t>F5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维生素类、滋补营养、氨基酸、酶类药与其他生化药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剂用辅料与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稳定剂、抗氧剂、防腐剂、赋形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药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根、根茎、叶、花、果实、全草、种子、皮、藤木、树脂、藻菌、动物、昆虫、矿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药制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蜜丸剂、水丸剂、散、片、膏（剪膏、蜜膏、浸膏）、糖浆、酊剂与注射剂、药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物制品与血液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血清、疫苗、菌苗及血液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器械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分类、命名、通用的试验方法，技术条件及零部件，工艺与工艺装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与显微外科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本外科、烧伤外科、神经外科、显微器械及注射穿刺输液器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眼科与耳鼻咽喉科手术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腔科器械、设备与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腔科治疗、手术、整形用器械和设备，牙科修复、充填、金属整矫印模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矫形外科、骨科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骨科器械（刀、剪、钳、镊等），安装器械，埋入器械，矫形器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专科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生育、妇产科、儿科器械等，胸腔心血管外科、腹部外科、泌尿肛肠外科器械及中医器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设备通用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普通诊察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体温、血压、听诊、呼吸等诊察器械及反光器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电子仪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生理与非电参数检测仪，生理记录、监护、运动试验装置等。通用电子仪器入</w:t>
            </w:r>
            <w:r>
              <w:rPr>
                <w:rFonts w:cs="宋体;SimSun" w:ascii="宋体;SimSun" w:hAnsi="宋体;SimSun"/>
                <w:color w:val="000000"/>
                <w:kern w:val="0"/>
                <w:sz w:val="18"/>
                <w:szCs w:val="18"/>
              </w:rPr>
              <w:t>N3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光学仪器设备与内窥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眼科仪器，纤维、硬管内窥镜，直观窥镜等。显微镜入</w:t>
            </w:r>
            <w:r>
              <w:rPr>
                <w:rFonts w:cs="宋体;SimSun" w:ascii="宋体;SimSun" w:hAnsi="宋体;SimSun"/>
                <w:color w:val="000000"/>
                <w:kern w:val="0"/>
                <w:sz w:val="18"/>
                <w:szCs w:val="18"/>
              </w:rPr>
              <w:t>N33</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超声、激光、高频仪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激光诊断、治疗设备、高频电刀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理疗与中医仪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疗、磁疗、光疗、浴疗、体疗等理疗仪器设备，中医电针、针麻、刺激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射线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线设备，同位素诊断、治疗设备，检测防护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化验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加速器入</w:t>
            </w:r>
            <w:r>
              <w:rPr>
                <w:rFonts w:cs="宋体;SimSun" w:ascii="宋体;SimSun" w:hAnsi="宋体;SimSun"/>
                <w:color w:val="000000"/>
                <w:kern w:val="0"/>
                <w:sz w:val="18"/>
                <w:szCs w:val="18"/>
              </w:rPr>
              <w:t>F91</w:t>
            </w:r>
            <w:r>
              <w:rPr>
                <w:rFonts w:ascii="宋体;SimSun" w:hAnsi="宋体;SimSun" w:cs="宋体;SimSun"/>
                <w:color w:val="000000"/>
                <w:kern w:val="0"/>
                <w:sz w:val="18"/>
                <w:szCs w:val="18"/>
              </w:rPr>
              <w:t>，医用同位素入</w:t>
            </w:r>
            <w:r>
              <w:rPr>
                <w:rFonts w:cs="宋体;SimSun" w:ascii="宋体;SimSun" w:hAnsi="宋体;SimSun"/>
                <w:color w:val="000000"/>
                <w:kern w:val="0"/>
                <w:sz w:val="18"/>
                <w:szCs w:val="18"/>
              </w:rPr>
              <w:t>F54</w:t>
            </w:r>
            <w:r>
              <w:rPr>
                <w:rFonts w:ascii="宋体;SimSun" w:hAnsi="宋体;SimSun" w:cs="宋体;SimSun"/>
                <w:color w:val="000000"/>
                <w:kern w:val="0"/>
                <w:sz w:val="18"/>
                <w:szCs w:val="18"/>
              </w:rPr>
              <w:t>。医用化验设备（细胞离心、细菌培养等），生化分析仪，血液化验器具与设备，病理学化验设备，纯水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体外循环、人工脏器、假体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助听器入</w:t>
            </w:r>
            <w:r>
              <w:rPr>
                <w:rFonts w:cs="宋体;SimSun" w:ascii="宋体;SimSun" w:hAnsi="宋体;SimSun"/>
                <w:color w:val="000000"/>
                <w:kern w:val="0"/>
                <w:sz w:val="18"/>
                <w:szCs w:val="18"/>
              </w:rPr>
              <w:t>L3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术室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术台、床、椅设备，麻醉呼吸设备，吸引冲洗设备，急救设备等。医用照明灯具入</w:t>
            </w:r>
            <w:r>
              <w:rPr>
                <w:rFonts w:cs="宋体;SimSun" w:ascii="宋体;SimSun" w:hAnsi="宋体;SimSun"/>
                <w:color w:val="000000"/>
                <w:kern w:val="0"/>
                <w:sz w:val="18"/>
                <w:szCs w:val="18"/>
              </w:rPr>
              <w:t>K73</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共医疗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病房、普查、救护、防疫、消毒与医用冷冻设备等。通用冷冻设备入</w:t>
            </w:r>
            <w:r>
              <w:rPr>
                <w:rFonts w:cs="宋体;SimSun" w:ascii="宋体;SimSun" w:hAnsi="宋体;SimSun"/>
                <w:color w:val="000000"/>
                <w:kern w:val="0"/>
                <w:sz w:val="18"/>
                <w:szCs w:val="18"/>
              </w:rPr>
              <w:t>J73</w:t>
            </w:r>
            <w:r>
              <w:rPr>
                <w:rFonts w:ascii="宋体;SimSun" w:hAnsi="宋体;SimSun" w:cs="宋体;SimSun"/>
                <w:color w:val="000000"/>
                <w:kern w:val="0"/>
                <w:sz w:val="18"/>
                <w:szCs w:val="18"/>
              </w:rPr>
              <w:t>。医用汽车入</w:t>
            </w:r>
            <w:r>
              <w:rPr>
                <w:rFonts w:cs="宋体;SimSun" w:ascii="宋体;SimSun" w:hAnsi="宋体;SimSun"/>
                <w:color w:val="000000"/>
                <w:kern w:val="0"/>
                <w:sz w:val="18"/>
                <w:szCs w:val="18"/>
              </w:rPr>
              <w:t>T5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卫生用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膏布、敷料、卫生用品、缝合线、导管等。橡胶、胶乳制品入</w:t>
            </w:r>
            <w:r>
              <w:rPr>
                <w:rFonts w:cs="宋体;SimSun" w:ascii="宋体;SimSun" w:hAnsi="宋体;SimSun"/>
                <w:color w:val="000000"/>
                <w:kern w:val="0"/>
                <w:sz w:val="18"/>
                <w:szCs w:val="18"/>
              </w:rPr>
              <w:t>G4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生物监测、食品企业工艺卫生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水体、土壤中有害物质卫生指标、要求，城市区域规划、公共设施卫生指标要求及监测方法等。日用化学品卫生指标及监测方法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间、厂矿的生物、化学、物理性危害指标要求及监测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卫生及包装材卫生指标和要求，及其监测、管理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添加剂、营养强化剂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添加剂营养强化在食品中的限量值和使用范围及其监测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营养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营养指标、要求及其监测管理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校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学生有碍健康因素的指标、要求及监测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卫生防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卫生防护指标、要求及监测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染病与消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职业病诊断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尘肺、职业中毒等职业因素所导致疾病的诊断标准。放射性疾病诊断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害病诊断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受自然环境污染、食品中毒所致疾病的诊断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检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陆路等国境检疫。</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妇幼卫生、计划生育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5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安全技术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色灯、手示、旗语、哨声、安全信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控制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体、机械、电力、起重等伤害，淹溺、灼烫、高空坠落、坍塌、装卸、运输、静电控制等安全技术设施。</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厂防火防爆安全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技术规程，可燃性气体、液体、粉尘分级，易燃、易爆物分级，防爆、防火措施，明火、动火管理，水灾危险性气体整体设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设备安全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则，危险设备分级和安全使用规则，制造、检验、维护安全规程，特殊机电产品安全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护设备的安全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尘、毒气净化设备与躁声、激光控制设备在设计、制造、使用方面的安全要求，及其试验条件与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防尘防毒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尘毒气体危害程度分级、分类、标定原则，通风除尘、排毒，自然、机械通风分级与技术措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物理因素危害控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因素危害分类、分级和标定，采暖、防潮技术措施，噪声、振动、激光、紫外线、射频辐射的防护、隔离、屏蔽措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环境安全卫生设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场所、厂区环境安全卫生管理规范，作业安全，卫生通则，生产环境、劳动条件分类、分级和要求，安全标志、通道、间距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防护用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65/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防护用品（如安全带、帽等）的设计、制造要求、使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保护管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事故性质、分类、范畴、形态、频率，事故危险程度判定，事故隐患检定，工厂事故危险预测方法，事故原因调查、分析、统计及经济损失计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时、休假与女工、未成年工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时间、倒班制、有毒害工种的缩短工时间、定期轮换制，劳动休假制度以及女工、未成年工特殊保护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卫生技能考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卫生技能管理、评价与考核，特殊工种分类、管理及审定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卫生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力机、起重机械、压力容器等特种设备在设计、制造、检验、使用的管理规程，冶金、石油化工、工程建设等行业安全卫生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分类、基础标准与通用方法、计算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火警监视、报警与消防调度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火警监督、辅助防护信号、消防调度系统等。各种火灾报警器如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火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石油化工、电气设备、交通运输、森林、矿井等火灾预防技术。</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灭火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灭火技术，固定灭火、抑爆系统，消防供水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设备与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车、船、飞机等装设的灭火设备与器材，消防用灭火器、水带、消火栓、灭火药剂、阻火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救生、辅助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用安全带、防毒面具、救生绳、服装、鞋、帽及破拆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药、安全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型号，试验方法，工装，通用零部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药加工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酵罐，反应罐以及结晶、过滤、分离、干燥、提取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药加工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片、搪衣、胶囊分装、洗瓶机械与消毒灭菌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药材采取与中药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炒药、切药、配方机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药安全监测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毒气体、悬浮物、防火、防爆及物理因素危害等监测仪器。通用分析仪器入</w:t>
            </w:r>
            <w:r>
              <w:rPr>
                <w:rFonts w:cs="宋体;SimSun" w:ascii="宋体;SimSun" w:hAnsi="宋体;SimSun"/>
                <w:color w:val="000000"/>
                <w:kern w:val="0"/>
                <w:sz w:val="18"/>
                <w:szCs w:val="18"/>
              </w:rPr>
              <w:t>N50/5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药品检验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仪器入</w:t>
            </w:r>
            <w:r>
              <w:rPr>
                <w:rFonts w:cs="宋体;SimSun" w:ascii="宋体;SimSun" w:hAnsi="宋体;SimSun"/>
                <w:color w:val="000000"/>
                <w:kern w:val="0"/>
                <w:sz w:val="18"/>
                <w:szCs w:val="18"/>
              </w:rPr>
              <w:t>N</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矿产品种与分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安全标志，防火、灭火，矿山净化，瓦斯预测、抽放及爆炸处理等。矿山防爆灯入</w:t>
            </w:r>
            <w:r>
              <w:rPr>
                <w:rFonts w:cs="宋体;SimSun" w:ascii="宋体;SimSun" w:hAnsi="宋体;SimSun"/>
                <w:color w:val="000000"/>
                <w:kern w:val="0"/>
                <w:sz w:val="18"/>
                <w:szCs w:val="18"/>
              </w:rPr>
              <w:t>K3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矿产勘察与开发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区域地质调查，地形测量，编图，质量规范等。泥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固体燃料矿产勘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矿、油页岩普查勘探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矿产勘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矿、放射性矿普查勘探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矿产勘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矿普查勘探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文地质勘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文地质、地热资源普查勘探规范，区域工程地质调查，编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采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矿种采矿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实验室矿物分选、矿山生产选矿规范等。煤炭筛选、洗煤规范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运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铁路运输入</w:t>
            </w:r>
            <w:r>
              <w:rPr>
                <w:rFonts w:cs="宋体;SimSun" w:ascii="宋体;SimSun" w:hAnsi="宋体;SimSun"/>
                <w:color w:val="000000"/>
                <w:kern w:val="0"/>
                <w:sz w:val="18"/>
                <w:szCs w:val="18"/>
              </w:rPr>
              <w:t>S9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固体燃料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取样、制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炭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析、测定、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船、煤气用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船舶、发生炉煤气用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 工业锅炉用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炼焦、化工、建材用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煤、铸造焦、合成焦、水泥窑、电石用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炭可选性、可浮性，浮选药剂，重介质，选煤试验方法及工业用型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页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黑色金属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取样、制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矿石、精矿等。硫铁矿入</w:t>
            </w:r>
            <w:r>
              <w:rPr>
                <w:rFonts w:cs="宋体;SimSun" w:ascii="宋体;SimSun" w:hAnsi="宋体;SimSun"/>
                <w:color w:val="000000"/>
                <w:kern w:val="0"/>
                <w:sz w:val="18"/>
                <w:szCs w:val="18"/>
              </w:rPr>
              <w:t>D5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锰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矿石、精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铬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矿石、精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色金属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取样、制样方法，通用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钠、镁、铝、钾、钙、锶、钡等原矿石及精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钴、镍、铜、锌、镉、锡、锑、汞、铅、铋等原矿石及精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轻金属、高熔点金属、分散金属、稀土金属、放射性金属等原矿石及精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钋、镭、锕、钍、镤、铀等原矿石及精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贵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钌、铑、钯、银、锇、铱、铂、金等原矿石及精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取样、制样方法，通用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原料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硫铁矿、自然硫、磷矿、钾盐、钾长石、明矾石、硼矿、芒硝、硝石、天然碱、镁盐、碘、溴、砷、重晶石、毒重石、海绿石、蛇纹石等。盐矿（岩盐、池盐、井盐）入</w:t>
            </w:r>
            <w:r>
              <w:rPr>
                <w:rFonts w:cs="宋体;SimSun" w:ascii="宋体;SimSun" w:hAnsi="宋体;SimSun"/>
                <w:color w:val="000000"/>
                <w:kern w:val="0"/>
                <w:sz w:val="18"/>
                <w:szCs w:val="18"/>
              </w:rPr>
              <w:t>X37</w:t>
            </w:r>
            <w:r>
              <w:rPr>
                <w:rFonts w:ascii="宋体;SimSun" w:hAnsi="宋体;SimSun" w:cs="宋体;SimSun"/>
                <w:color w:val="000000"/>
                <w:kern w:val="0"/>
                <w:sz w:val="18"/>
                <w:szCs w:val="18"/>
              </w:rPr>
              <w:t>，化工、冶金用石灰岩入</w:t>
            </w:r>
            <w:r>
              <w:rPr>
                <w:rFonts w:cs="宋体;SimSun" w:ascii="宋体;SimSun" w:hAnsi="宋体;SimSun"/>
                <w:color w:val="000000"/>
                <w:kern w:val="0"/>
                <w:sz w:val="18"/>
                <w:szCs w:val="18"/>
              </w:rPr>
              <w:t>D5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辅助原料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白云石、菱镁矿、高铝矿（蓝晶石、红晶石、硅线石、蓝线石、水铝石）、萤石、铁钒土、铸型用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原料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云母、石棉、高岭土、石墨、石膏、滑石、石灰岩、泥灰岩、凝灰岩、硅石（石英沙石、石英岩、脉石英）、长石、大理岩、花岗岩、片麻岩、辉绿岩等。天然沥青入</w:t>
            </w:r>
            <w:r>
              <w:rPr>
                <w:rFonts w:cs="宋体;SimSun" w:ascii="宋体;SimSun" w:hAnsi="宋体;SimSun"/>
                <w:color w:val="000000"/>
                <w:kern w:val="0"/>
                <w:sz w:val="18"/>
                <w:szCs w:val="18"/>
              </w:rPr>
              <w:t>E4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粘土、轻质材料非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砖瓦粘土、铸型用粘土、耐火粘土、玄武岩、珍珠岩、松脂岩、黑曜岩、蛭石、硅藻土、膨润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非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电水晶、熔炼水晶、光学水晶、冰洲石、光学萤石、压电电器石、金刚石、蓝石棉等矿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非金属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冰晶石、刚玉、黄玉、石榴石、天然油石、宝石、彩石、矿物颜料（赫石、蓝铁矿）等矿产品。地下水气资源入此。地蜡入</w:t>
            </w:r>
            <w:r>
              <w:rPr>
                <w:rFonts w:cs="宋体;SimSun" w:ascii="宋体;SimSun" w:hAnsi="宋体;SimSun"/>
                <w:color w:val="000000"/>
                <w:kern w:val="0"/>
                <w:sz w:val="18"/>
                <w:szCs w:val="18"/>
              </w:rPr>
              <w:t>E4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勘探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勘探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勘探用钻机、泥浆泵、提升工具、打捞工具、钻具、扭卸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球物理勘探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法、磁法、重力法、地震法、测井法、放射性法勘探用设备以及泥浆，钻孔测量用的仪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质化学勘探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录仪、矿物介电分离仪、岩矿现场综合分析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机械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通用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井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钻井机、伞形钻架、抓岩机、凿岩绞车、吊桶、井盘、特殊凿井设备、井壁砌建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采掘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用穿孔机、装药机、掘进机、挖掘机、装载机、露天采掘设备等。气动工具入</w:t>
            </w:r>
            <w:r>
              <w:rPr>
                <w:rFonts w:cs="宋体;SimSun" w:ascii="宋体;SimSun" w:hAnsi="宋体;SimSun"/>
                <w:color w:val="000000"/>
                <w:kern w:val="0"/>
                <w:sz w:val="18"/>
                <w:szCs w:val="18"/>
              </w:rPr>
              <w:t>J48</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提升、贮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用提升机、提升绞车、调度绞车、巷道运输设备、煤仓、扒斗等。通用运输提升机械入</w:t>
            </w:r>
            <w:r>
              <w:rPr>
                <w:rFonts w:cs="宋体;SimSun" w:ascii="宋体;SimSun" w:hAnsi="宋体;SimSun"/>
                <w:color w:val="000000"/>
                <w:kern w:val="0"/>
                <w:sz w:val="18"/>
                <w:szCs w:val="18"/>
              </w:rPr>
              <w:t>J8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破碎、粉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用破碎机、磨矿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筛分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用振动筛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洗选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力选、浮选、磁选、脱水、分级、干燥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支护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支护器材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矿专用设备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D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矿专用凿井设备、采煤机、刨煤机、煤电钻、支护器材、煤矿专用供电、通信、监控、监测、照明设备器材，以及它们的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石油产品检验误差，试验方法精确度一般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与石油产品的计量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勘探、开发与集输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通用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地质勘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普查勘探规范，地质构造分类方法，地质实验、勘探测井方法，油、气田评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开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贮量计算，油气、水井下动态分析，井网设计，采收率提高岩心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钻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井身设计，工艺参数与规程，工程质量等。钻井液与处理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开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的注水、酸化、压裂、热采方法等。压裂液与添加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石油作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石油设备与井口定位，水下作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集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处理、集中、储存、管道运输等。油、气处理添加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天然气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采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造石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页岩炼制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然气</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化天然气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产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采样方法，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料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油、柴油、煤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溶剂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抽提、洗涤、医药、油漆等用的溶剂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油、内燃机油、汽轮机油、压缩机油、食品机械用油、冷冻机油、仪表油、其他机械用的石油液体润滑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用和多用途润滑脂，抗摩擦、耐热、耐冻、抗擦伤、耐化学作用等润滑脂，仪表、汽车、轴承、齿轮等特殊用途润滑脂，防护用润滑脂和密封润滑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绝缘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变压器油、电容器油、电缆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油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力传动油（含合成的、耐热的），制动液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油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矿物油制的油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真空油脂、防锈油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真空封脂、封泥、真空泵油，扩散泵油，防锈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蜡、地蜡、凡士林、液体石蜡、白色蜡、石油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沥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道路沥青、建筑沥青、水工沥青、橡胶沥青等。天然沥青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焦、延迟焦、釜氏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用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切削油、轧制油、热处理油、非金属加工用油、热传递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炼厂气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化石油气燃料等。炼油生产的有机化工原料入</w:t>
            </w:r>
            <w:r>
              <w:rPr>
                <w:rFonts w:cs="宋体;SimSun" w:ascii="宋体;SimSun" w:hAnsi="宋体;SimSun"/>
                <w:color w:val="000000"/>
                <w:kern w:val="0"/>
                <w:sz w:val="18"/>
                <w:szCs w:val="18"/>
              </w:rPr>
              <w:t>G16/1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石油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油、清洗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产品添加剂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添加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清净、分散、抗氧、抗腐、抗磨、增粘、抗泡沫、防冰、金属钝化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勘探、开发、集输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物探测井设备与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震钻机，震源设备，地面测试、记录设备，井下测试用仪器等。通用物探设备入</w:t>
            </w:r>
            <w:r>
              <w:rPr>
                <w:rFonts w:cs="宋体;SimSun" w:ascii="宋体;SimSun" w:hAnsi="宋体;SimSun"/>
                <w:color w:val="000000"/>
                <w:kern w:val="0"/>
                <w:sz w:val="18"/>
                <w:szCs w:val="18"/>
              </w:rPr>
              <w:t>D82</w:t>
            </w:r>
            <w:r>
              <w:rPr>
                <w:rFonts w:ascii="宋体;SimSun" w:hAnsi="宋体;SimSun" w:cs="宋体;SimSun"/>
                <w:color w:val="000000"/>
                <w:kern w:val="0"/>
                <w:sz w:val="18"/>
                <w:szCs w:val="18"/>
              </w:rPr>
              <w:t>，通用物探仪器入</w:t>
            </w:r>
            <w:r>
              <w:rPr>
                <w:rFonts w:cs="宋体;SimSun" w:ascii="宋体;SimSun" w:hAnsi="宋体;SimSun"/>
                <w:color w:val="000000"/>
                <w:kern w:val="0"/>
                <w:sz w:val="18"/>
                <w:szCs w:val="18"/>
              </w:rPr>
              <w:t>N9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钻采设备与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田钻井、修井、开采、提升专用设备与仪表，井口装置与阀门等。通用仪表入</w:t>
            </w:r>
            <w:r>
              <w:rPr>
                <w:rFonts w:cs="宋体;SimSun" w:ascii="宋体;SimSun" w:hAnsi="宋体;SimSun"/>
                <w:color w:val="000000"/>
                <w:kern w:val="0"/>
                <w:sz w:val="18"/>
                <w:szCs w:val="18"/>
              </w:rPr>
              <w:t>N9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石油作业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钻机，井口、井下器具，固定采油台等。海洋钻井平台入</w:t>
            </w:r>
            <w:r>
              <w:rPr>
                <w:rFonts w:cs="宋体;SimSun" w:ascii="宋体;SimSun" w:hAnsi="宋体;SimSun"/>
                <w:color w:val="000000"/>
                <w:kern w:val="0"/>
                <w:sz w:val="18"/>
                <w:szCs w:val="18"/>
              </w:rPr>
              <w:t>U1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处理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加热炉、分离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气集输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E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罐、气罐，油池，油、气管道等。油罐车分别入</w:t>
            </w:r>
            <w:r>
              <w:rPr>
                <w:rFonts w:cs="宋体;SimSun" w:ascii="宋体;SimSun" w:hAnsi="宋体;SimSun"/>
                <w:color w:val="000000"/>
                <w:kern w:val="0"/>
                <w:sz w:val="18"/>
                <w:szCs w:val="18"/>
              </w:rPr>
              <w:t>S52</w:t>
            </w:r>
            <w:r>
              <w:rPr>
                <w:rFonts w:ascii="宋体;SimSun" w:hAnsi="宋体;SimSun" w:cs="宋体;SimSun"/>
                <w:color w:val="000000"/>
                <w:kern w:val="0"/>
                <w:sz w:val="18"/>
                <w:szCs w:val="18"/>
              </w:rPr>
              <w:t>或</w:t>
            </w:r>
            <w:r>
              <w:rPr>
                <w:rFonts w:cs="宋体;SimSun" w:ascii="宋体;SimSun" w:hAnsi="宋体;SimSun"/>
                <w:color w:val="000000"/>
                <w:kern w:val="0"/>
                <w:sz w:val="18"/>
                <w:szCs w:val="18"/>
              </w:rPr>
              <w:t>T58</w:t>
            </w:r>
            <w:r>
              <w:rPr>
                <w:rFonts w:ascii="宋体;SimSun" w:hAnsi="宋体;SimSun" w:cs="宋体;SimSun"/>
                <w:color w:val="000000"/>
                <w:kern w:val="0"/>
                <w:sz w:val="18"/>
                <w:szCs w:val="18"/>
              </w:rPr>
              <w:t>，油船入</w:t>
            </w:r>
            <w:r>
              <w:rPr>
                <w:rFonts w:cs="宋体;SimSun" w:ascii="宋体;SimSun" w:hAnsi="宋体;SimSun"/>
                <w:color w:val="000000"/>
                <w:kern w:val="0"/>
                <w:sz w:val="18"/>
                <w:szCs w:val="18"/>
              </w:rPr>
              <w:t>U13</w:t>
            </w:r>
            <w:r>
              <w:rPr>
                <w:rFonts w:ascii="宋体;SimSun" w:hAnsi="宋体;SimSun" w:cs="宋体;SimSun"/>
                <w:color w:val="000000"/>
                <w:kern w:val="0"/>
                <w:sz w:val="18"/>
                <w:szCs w:val="18"/>
              </w:rPr>
              <w:t>，通用泵入</w:t>
            </w:r>
            <w:r>
              <w:rPr>
                <w:rFonts w:cs="宋体;SimSun" w:ascii="宋体;SimSun" w:hAnsi="宋体;SimSun"/>
                <w:color w:val="000000"/>
                <w:kern w:val="0"/>
                <w:sz w:val="18"/>
                <w:szCs w:val="18"/>
              </w:rPr>
              <w:t>J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能源综合性技术管理标准，太阳能、生物质能、地热能等新能源技术管理标准，以及核技术领域技术管理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能源综合性经济管理标准，太阳能、生物质能、地热能等新能源经济管理标准，以及核技术领域经济管理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可靠性、取样方法、通用测试、分析方法等。核测量技术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核工业有害物质卫生监测与安全劳保措施，核设施的安全法规、导则，核临界安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能源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风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气象地域划分、通用试验方法等。风能利用装置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太阳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气象条件、通用试验方法、太阳能动力装置、加热装置等。太阳能电池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物质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生物质能利用等。固态、液化、气体生物质能利用装置入此。入沼气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海洋能利用等。波浪能、海流能、温差能、盐差能利用装置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热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地热能利用等。地热能利用装置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新能源及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系统短路电流、可靠性、带电作业、供电标准、电力技术管理，节能，技术考核，电力设施环境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规划、设计、防雷接地、远动通讯调度，电网、供电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系统设备安装测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统设备出厂、安装、投运检验、测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电力系统运行检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运行与检修，电力、输变电系统运行与检修等。各种动力、电气设备运行检修随产品入</w:t>
            </w:r>
            <w:r>
              <w:rPr>
                <w:rFonts w:cs="宋体;SimSun" w:ascii="宋体;SimSun" w:hAnsi="宋体;SimSun"/>
                <w:color w:val="000000"/>
                <w:kern w:val="0"/>
                <w:sz w:val="18"/>
                <w:szCs w:val="18"/>
              </w:rPr>
              <w:t>K</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试验技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试验技术，预防性试验，电力运行设备测试，在线监测，电厂化学测试，电力设备检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安全监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设备运行监督，安全监察、安全管理、电业事故调查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材料、核燃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一般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材料、核燃料及其分析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铀、镤、钚及其化合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燃料元件及其分析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材料、核燃料生产、处理设备和设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设计、建造、运行、退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位素与放射源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一般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位素标记化合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同位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药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反应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一般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研究试验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址、评价、设计、计算、安装、调试、运行、维修、退役与安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址、评价、设计、计算、安装、调试、运行、维修、退役与安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力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址、评价、设计、计算、安装、调试、运行、维修、退役与安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址、评价、设计、计算、安装、调试、运行、维修、退役与安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电厂核岛</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设计、运行、安装、调试、维修、质量保证等安全规定、导则准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电厂退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反应堆与核电厂核岛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堆的控制与保护装置，核燃料组件与装卸设备、压力壳、蒸发器、管系、专用容器、阀门及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辐射防护与监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单位、基本防护原则与限值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设施的幅射安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设计、运行、退役的辐射、评价与分析、辐射屏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幅射防护与核医学防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影响评价、排出流控制与监测，核辐射环境监测原则与方法，工作人员医学监督，受照处理，辐射预防药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幅射防护监测与评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外照射，个人剂量，工作场所等的监督与评价，仪表校准参考辐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三废处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规定、处置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幅射事故应急与处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应急计划、应急设备、事故处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护用具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护衣具、专用防护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仪器与核探测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环境条件及其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核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谱仪、多道分析器、液闪计数器、核电子部件和其他功能单元，核仪器性能指标测试，校准刻度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堆用核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反应堆测量系统、安全系统、控制系统、保安系统、元件破损和空位系统、主控室及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反应堆、核电厂安全配电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优先电源、备用电源、大型铅蓄电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幅射防护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监测核仪器、表面污染、个人剂量监测仪，排出流监测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勘探采矿和工艺监测核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辐射勘探、矿石品位分析、放射性测井、化工处理控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同位素应用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厚度计、密度计、含量计、探伤计、料位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核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免疫测量装置、同位素活度计、脏器功能仪、放射性治疗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探测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体探测器、闪烁探测器、半导体探测器、径迹探测器、自给能探测器、热释光剂量元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能加速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一般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加速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农业用加速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FF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异步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如：节能通则、能源计算通则），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取样、制样方法，通用分析、试验方法、分析数据处理等。试验室用水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机化工原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机酸、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酸：硫酸、硝酸、盐酸、氯磺酸等。碱：烧碱、纯碱、氢氧化钾、碳酸氢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机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硫酸盐、硝酸盐、氯酸盐、磷酸盐、碳酸盐及氰、硫氰、锰、卤素化合物等。炼焦生产的无机盐类入此。制盐（原盐、盐制品）入</w:t>
            </w:r>
            <w:r>
              <w:rPr>
                <w:rFonts w:cs="宋体;SimSun" w:ascii="宋体;SimSun" w:hAnsi="宋体;SimSun"/>
                <w:color w:val="000000"/>
                <w:kern w:val="0"/>
                <w:sz w:val="18"/>
                <w:szCs w:val="18"/>
              </w:rPr>
              <w:t>X35/3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氧化物、单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氧化物：五氧化二磷、氧化硅、氧化铝、氧化锌等。单质：黄磷、赤磷、硫、钠、镁、活性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无机化工原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机化工原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本有机化工原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乙炔、乙烯、丙烯、丁烯、甲烷、乙烷、丙烷、苯、甲苯、二甲苯、萘、蒽、吡啶类、甲醇、乙醇等。炼油、炼焦、木材干馏生产的基本的有机化工原料入此。粮食制的酒精入</w:t>
            </w:r>
            <w:r>
              <w:rPr>
                <w:rFonts w:cs="宋体;SimSun" w:ascii="宋体;SimSun" w:hAnsi="宋体;SimSun"/>
                <w:color w:val="000000"/>
                <w:kern w:val="0"/>
                <w:sz w:val="18"/>
                <w:szCs w:val="18"/>
              </w:rPr>
              <w:t>X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有机化工原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脂肪族与芳香族的烃类、醚类、醛类、酸类、酐类、酯类及其衍生物，元素有机化合物等。炼油、炼焦、木材干馏生产的一般有机化工原料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煤焦油加工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杂酚油、萘油、蒽油、防腐油、煤沥青、沥青焦等。磷甲酚、间对甲酚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肥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肥、化学土壤调理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氮肥、磷肥、钾肥、多元肥料、微量元素肥料、化学土壤调理剂等。非化工产品的土壤调理剂入</w:t>
            </w:r>
            <w:r>
              <w:rPr>
                <w:rFonts w:cs="宋体;SimSun" w:ascii="宋体;SimSun" w:hAnsi="宋体;SimSun"/>
                <w:color w:val="000000"/>
                <w:kern w:val="0"/>
                <w:sz w:val="18"/>
                <w:szCs w:val="18"/>
              </w:rPr>
              <w:t>B1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药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药中间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杀虫剂、杀菌剂、除草剂、杀鼠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植物生长促进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催熟剂、抑制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材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树脂、塑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树脂、塑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塑性与热固性合成树脂、塑料，工程塑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塑料型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管、板、丝、棒、膜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橡胶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橡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丁苯、丁腈、顺丁、氯丁、聚硫、硅、氟、乙丙、丁基、异戊、聚胺脂橡胶及胶乳等。热塑性弹性体如此。天然橡胶入</w:t>
            </w:r>
            <w:r>
              <w:rPr>
                <w:rFonts w:cs="宋体;SimSun" w:ascii="宋体;SimSun" w:hAnsi="宋体;SimSun"/>
                <w:color w:val="000000"/>
                <w:kern w:val="0"/>
                <w:sz w:val="18"/>
                <w:szCs w:val="18"/>
              </w:rPr>
              <w:t>B7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粘剂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粘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塑性树脂类、热固性树脂类、橡胶类胶粘剂。明胶、骨胶、皮胶入此。建筑胶剂入</w:t>
            </w:r>
            <w:r>
              <w:rPr>
                <w:rFonts w:cs="宋体;SimSun" w:ascii="宋体;SimSun" w:hAnsi="宋体;SimSun"/>
                <w:color w:val="000000"/>
                <w:kern w:val="0"/>
                <w:sz w:val="18"/>
                <w:szCs w:val="18"/>
              </w:rPr>
              <w:t>Q2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橡胶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轮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轮胎及气门芯、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管、胶带、胶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橡胶密封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航空、铁路、食品、医药等用的各种型式的橡胶密封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乳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胶乳制品入</w:t>
            </w:r>
            <w:r>
              <w:rPr>
                <w:rFonts w:cs="宋体;SimSun" w:ascii="宋体;SimSun" w:hAnsi="宋体;SimSun"/>
                <w:color w:val="000000"/>
                <w:kern w:val="0"/>
                <w:sz w:val="18"/>
                <w:szCs w:val="18"/>
              </w:rPr>
              <w:t>G4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和食品工业用橡胶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用胶乳制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橡胶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辊、胶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再生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橡胶用炭黑、色素炭黑、乙炔炭黑、炭黑用原料油等。沉淀水合二氧化硅（即橡胶补强用白炭黑）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涂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涂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脂油漆类、天然树脂类、合成树脂类、橡胶树脂类涂料等。天然漆入</w:t>
            </w:r>
            <w:r>
              <w:rPr>
                <w:rFonts w:cs="宋体;SimSun" w:ascii="宋体;SimSun" w:hAnsi="宋体;SimSun"/>
                <w:color w:val="000000"/>
                <w:kern w:val="0"/>
                <w:sz w:val="18"/>
                <w:szCs w:val="18"/>
              </w:rPr>
              <w:t>B72</w:t>
            </w:r>
            <w:r>
              <w:rPr>
                <w:rFonts w:ascii="宋体;SimSun" w:hAnsi="宋体;SimSun" w:cs="宋体;SimSun"/>
                <w:color w:val="000000"/>
                <w:kern w:val="0"/>
                <w:sz w:val="18"/>
                <w:szCs w:val="18"/>
              </w:rPr>
              <w:t>。绝缘漆入</w:t>
            </w:r>
            <w:r>
              <w:rPr>
                <w:rFonts w:cs="宋体;SimSun" w:ascii="宋体;SimSun" w:hAnsi="宋体;SimSun"/>
                <w:color w:val="000000"/>
                <w:kern w:val="0"/>
                <w:sz w:val="18"/>
                <w:szCs w:val="18"/>
              </w:rPr>
              <w:t>K15</w:t>
            </w:r>
            <w:r>
              <w:rPr>
                <w:rFonts w:ascii="宋体;SimSun" w:hAnsi="宋体;SimSun" w:cs="宋体;SimSun"/>
                <w:color w:val="000000"/>
                <w:kern w:val="0"/>
                <w:sz w:val="18"/>
                <w:szCs w:val="18"/>
              </w:rPr>
              <w:t>。建筑专用涂漆入</w:t>
            </w:r>
            <w:r>
              <w:rPr>
                <w:rFonts w:cs="宋体;SimSun" w:ascii="宋体;SimSun" w:hAnsi="宋体;SimSun"/>
                <w:color w:val="000000"/>
                <w:kern w:val="0"/>
                <w:sz w:val="18"/>
                <w:szCs w:val="18"/>
              </w:rPr>
              <w:t>Q18</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涂料辅助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释剂、催干剂、脱漆剂、防潮剂等。石油炼制生产的涂料稀释剂入</w:t>
            </w:r>
            <w:r>
              <w:rPr>
                <w:rFonts w:cs="宋体;SimSun" w:ascii="宋体;SimSun" w:hAnsi="宋体;SimSun"/>
                <w:color w:val="000000"/>
                <w:kern w:val="0"/>
                <w:sz w:val="18"/>
                <w:szCs w:val="18"/>
              </w:rPr>
              <w:t>E3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颜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颜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机颜料：锌钡白、氧化铝、镉红等。有机颜料：酞菁、偶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染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染料中间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染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纤维用染料、皮革用染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试剂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准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无机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酸、碱、盐、氧化物、单质试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有机试剂、有机溶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脂肪族、芳香族、元素有机化合物、衍生物等试剂及各种有机溶剂。</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纯试剂、高纯物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析用高纯试剂，电子工业、光学等用的高纯化学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指示剂、特效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化试剂、临床分析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物染色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分析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色谱试剂、波谱试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试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位素试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助剂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助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材料用助剂、印染助剂、农药用助剂、高分子聚合用助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表面活性剂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表面活性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洗涤剂入</w:t>
            </w:r>
            <w:r>
              <w:rPr>
                <w:rFonts w:cs="宋体;SimSun" w:ascii="宋体;SimSun" w:hAnsi="宋体;SimSun"/>
                <w:color w:val="000000"/>
                <w:kern w:val="0"/>
                <w:sz w:val="18"/>
                <w:szCs w:val="18"/>
              </w:rPr>
              <w:t>Y4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催化剂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催化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肥合成、高分子聚合、石油化工催化剂及催化剂载体、分子筛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处理剂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处理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处理剂用化工原料。水处理剂配方，罐外的入</w:t>
            </w:r>
            <w:r>
              <w:rPr>
                <w:rFonts w:cs="宋体;SimSun" w:ascii="宋体;SimSun" w:hAnsi="宋体;SimSun"/>
                <w:color w:val="000000"/>
                <w:kern w:val="0"/>
                <w:sz w:val="18"/>
                <w:szCs w:val="18"/>
              </w:rPr>
              <w:t>P</w:t>
            </w:r>
            <w:r>
              <w:rPr>
                <w:rFonts w:ascii="宋体;SimSun" w:hAnsi="宋体;SimSun" w:cs="宋体;SimSun"/>
                <w:color w:val="000000"/>
                <w:kern w:val="0"/>
                <w:sz w:val="18"/>
                <w:szCs w:val="18"/>
              </w:rPr>
              <w:t>类，罐内的随设备归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感光材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感光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片基、电影胶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胶卷、特种胶片、相纸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记录材料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记录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片基、磁粉、磁带（如录音、录像、计算机、仪器用磁带）磁盘、磁卡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照相级化学药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影胶片用染料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化工产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气体与化学气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气体、稀有气体、高纯气体、特种气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火工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炸药、烟火、雷管、云雹弹及其化工原料起爆、爆破器材等。矿山用火工产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试验方法等。石油炼制机械与设备综合性标准入次。</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机械与设备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手孔、视镜、液面计、填料密封、塔盘支座、法兰、紧固件等。石油炼制机械与设备零部件入此。非金属零部件入</w:t>
            </w:r>
            <w:r>
              <w:rPr>
                <w:rFonts w:cs="宋体;SimSun" w:ascii="宋体;SimSun" w:hAnsi="宋体;SimSun"/>
                <w:color w:val="000000"/>
                <w:kern w:val="0"/>
                <w:sz w:val="18"/>
                <w:szCs w:val="18"/>
              </w:rPr>
              <w:t>G9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送、喷射、混合结晶、回转搅拌、干燥机械等。石油炼制机械入此。非金属机械入</w:t>
            </w:r>
            <w:r>
              <w:rPr>
                <w:rFonts w:cs="宋体;SimSun" w:ascii="宋体;SimSun" w:hAnsi="宋体;SimSun"/>
                <w:color w:val="000000"/>
                <w:kern w:val="0"/>
                <w:sz w:val="18"/>
                <w:szCs w:val="18"/>
              </w:rPr>
              <w:t>G9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压力容器、储罐、换热设备、塔、釜、反应器、裂解炉、气体发生装置等。石油炼制设备入此。非金属设备入</w:t>
            </w:r>
            <w:r>
              <w:rPr>
                <w:rFonts w:cs="宋体;SimSun" w:ascii="宋体;SimSun" w:hAnsi="宋体;SimSun"/>
                <w:color w:val="000000"/>
                <w:kern w:val="0"/>
                <w:sz w:val="18"/>
                <w:szCs w:val="18"/>
              </w:rPr>
              <w:t>G94</w:t>
            </w:r>
            <w:r>
              <w:rPr>
                <w:rFonts w:ascii="宋体;SimSun" w:hAnsi="宋体;SimSun" w:cs="宋体;SimSun"/>
                <w:color w:val="000000"/>
                <w:kern w:val="0"/>
                <w:sz w:val="18"/>
                <w:szCs w:val="18"/>
              </w:rPr>
              <w:t>。铁路罐车入</w:t>
            </w:r>
            <w:r>
              <w:rPr>
                <w:rFonts w:cs="宋体;SimSun" w:ascii="宋体;SimSun" w:hAnsi="宋体;SimSun"/>
                <w:color w:val="000000"/>
                <w:kern w:val="0"/>
                <w:sz w:val="18"/>
                <w:szCs w:val="18"/>
              </w:rPr>
              <w:t>S52</w:t>
            </w:r>
            <w:r>
              <w:rPr>
                <w:rFonts w:ascii="宋体;SimSun" w:hAnsi="宋体;SimSun" w:cs="宋体;SimSun"/>
                <w:color w:val="000000"/>
                <w:kern w:val="0"/>
                <w:sz w:val="18"/>
                <w:szCs w:val="18"/>
              </w:rPr>
              <w:t>，汽车罐车入</w:t>
            </w:r>
            <w:r>
              <w:rPr>
                <w:rFonts w:cs="宋体;SimSun" w:ascii="宋体;SimSun" w:hAnsi="宋体;SimSun"/>
                <w:color w:val="000000"/>
                <w:kern w:val="0"/>
                <w:sz w:val="18"/>
                <w:szCs w:val="18"/>
              </w:rPr>
              <w:t>T58</w:t>
            </w:r>
            <w:r>
              <w:rPr>
                <w:rFonts w:ascii="宋体;SimSun" w:hAnsi="宋体;SimSun" w:cs="宋体;SimSun"/>
                <w:color w:val="000000"/>
                <w:kern w:val="0"/>
                <w:sz w:val="18"/>
                <w:szCs w:val="18"/>
              </w:rPr>
              <w:t>。通用的压力容器、换热设备入</w:t>
            </w:r>
            <w:r>
              <w:rPr>
                <w:rFonts w:cs="宋体;SimSun" w:ascii="宋体;SimSun" w:hAnsi="宋体;SimSun"/>
                <w:color w:val="000000"/>
                <w:kern w:val="0"/>
                <w:sz w:val="18"/>
                <w:szCs w:val="18"/>
              </w:rPr>
              <w:t>J75</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化工机械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搪玻璃、化工陶瓷、不透性石墨、橡胶、塑料、玻璃钢等材质的和有这些材质衬里的塔、釜、反应器、储罐、泵、管道、阀门及其零部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橡胶、塑料用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延机、挤出机、成型机、截断机、炼胶机、硫化机、再生胶加工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感光材料、磁带用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涂布机、涂装机、流延机、拉幅机、收卷机、供接片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专用仪器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G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测量与控制专用温度仪表、物位仪表、流量仪表、显示仪表、分析仪表，橡胶、涂料测试仪器，化工安全防护仪表，气动单元组合、电动单元组合仪表等。通用仪器仪表入</w:t>
            </w:r>
            <w:r>
              <w:rPr>
                <w:rFonts w:cs="宋体;SimSun" w:ascii="宋体;SimSun" w:hAnsi="宋体;SimSun"/>
                <w:color w:val="000000"/>
                <w:kern w:val="0"/>
                <w:sz w:val="18"/>
                <w:szCs w:val="18"/>
              </w:rPr>
              <w:t>N</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冶炼、浇注、扎制、热处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化学分析方法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一般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铁与铁合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金属及其合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钠、镁、铝、钾、钙、锶、钡等及其合金的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金属及其合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钴、镍、铜、锌、镉、锑、锡、汞、铅、铋等及其合金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金属及其合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轻金属、稀有高熔点金属、稀有分散金属、稀土金属、稀有放射性金属等及其合金的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贵金属及其合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钌、铑、钯、银、锇、铱、铂、金等及其合金的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末冶金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重、贵金属粉及制品等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金属及半导体材料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硼、硅、砷、硒、碲、锗、砷化镓等化学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理化性能试验方法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一般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物理性能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常数测定，热性能、电性能、磁性能等试验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力学性能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拉力、硬度、冲击、疲劳等试验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工艺性能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扩口、弯曲、线材扭转等试验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相检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低倍检验，热处理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化学性能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晶间腐蚀、人造汗腐蚀、氨薰、板线材镀层试验方法等。通用试验方法入</w:t>
            </w:r>
            <w:r>
              <w:rPr>
                <w:rFonts w:cs="宋体;SimSun" w:ascii="宋体;SimSun" w:hAnsi="宋体;SimSun"/>
                <w:color w:val="000000"/>
                <w:kern w:val="0"/>
                <w:sz w:val="18"/>
                <w:szCs w:val="18"/>
              </w:rPr>
              <w:t>A2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无损检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波、涡流、磁粉、荧光等探伤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原料与辅助材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造富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烧结矿、球团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焦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焦、铸造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选矿药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泡剂、捕收剂、调整剂、辅助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铁产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牌号、一般规定、通用工艺、通用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炼钢生钛、铸造生钛、球墨铸造用生钛、含钒生钛等。废钢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硅铁、锰铁、铬铁及其氧化物（如：钒碴、氧化钼块、五氧化二钒），复合铁合金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锭、钢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型钢、异型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筋、盘条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板、钢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管、铸铁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异型钢管，石油、钻探钢管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丝、钢丝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道用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钢轨（如：重轨、轻轨、平车轨、起重机与吊车用钢轨），鱼尾板、垫板，辗钢轮，轮箍等。异型钢轨、焊接长钢轨等入</w:t>
            </w:r>
            <w:r>
              <w:rPr>
                <w:rFonts w:cs="宋体;SimSun" w:ascii="宋体;SimSun" w:hAnsi="宋体;SimSun"/>
                <w:color w:val="000000"/>
                <w:kern w:val="0"/>
                <w:sz w:val="18"/>
                <w:szCs w:val="18"/>
              </w:rPr>
              <w:t>S1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用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硅钢、纯铁及其板、呸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钢铁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钢丸、铸铁砂、还原铁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温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精密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特种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4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蚀合金、高纯合金、高电阻电热合金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色金属及其合金产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牌号、一般规定、通用工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钠、镁、铝、钾、钙、锶、钡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钴、镍、铜、锌、镉、锡、锑、汞、铅、铋等及其合金产品。电工用保险丝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高熔点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钒、锆、铌、钼、铪、钽、钨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轻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锂、铍、钛、铷、铯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土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钪、钇、镧、铈、镨、钕、钐、铕、钆、铽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分散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镓、锗、铟、铼、铊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镭、钍、锕等及其合金产品。铀、镤及其合金入</w:t>
            </w:r>
            <w:r>
              <w:rPr>
                <w:rFonts w:cs="宋体;SimSun" w:ascii="宋体;SimSun" w:hAnsi="宋体;SimSun"/>
                <w:color w:val="000000"/>
                <w:kern w:val="0"/>
                <w:sz w:val="18"/>
                <w:szCs w:val="18"/>
              </w:rPr>
              <w:t>F4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贵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钌、铑、钯、银、锇、铱、铂、金等及其合金产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再生有色金属及其合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末冶金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牌号、一般规定、工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与合金粉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稀有金属粉末入</w:t>
            </w:r>
            <w:r>
              <w:rPr>
                <w:rFonts w:cs="宋体;SimSun" w:ascii="宋体;SimSun" w:hAnsi="宋体;SimSun"/>
                <w:color w:val="000000"/>
                <w:kern w:val="0"/>
                <w:sz w:val="18"/>
                <w:szCs w:val="18"/>
              </w:rPr>
              <w:t>H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末冶金材料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硬质合金材料，金属陶瓷材料，烧结金属材料，减摩材料，摩擦材料，多孔材料，磁性材料，以及硬质合金刀片，轴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金属与半导体材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金属</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硼、硅、砷、硒、碲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元素半导体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硅、锗单晶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合物半导体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砷化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机械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炼焦、烧结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炼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合金、炼铁、炼钢、有色金属冶炼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锭、铸坯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连续铸钢设备、有色金属连铸设备，脱模机等。钢锭模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轧制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轧制、拉丝、制绳设备及酸洗、修磨、矫直、剪切、卷曲等辅助设备。轧辊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加热、热处理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H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材料预热、退火、正火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与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代号、机械制图、公差配合、形位公差、螺纹、表面粗糙度，锥度、角度公差及设计计算方法，机械通用技术及试验、检验方法（含无损检验、机械震动、冲击试验）等。金属材料无损检验方法入</w:t>
            </w:r>
            <w:r>
              <w:rPr>
                <w:rFonts w:cs="宋体;SimSun" w:ascii="宋体;SimSun" w:hAnsi="宋体;SimSun"/>
                <w:color w:val="000000"/>
                <w:kern w:val="0"/>
                <w:sz w:val="18"/>
                <w:szCs w:val="18"/>
              </w:rPr>
              <w:t>H2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结构要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滚花、螺纹收尾、润滑槽、退刀槽、</w:t>
            </w:r>
            <w:r>
              <w:rPr>
                <w:rFonts w:cs="宋体;SimSun" w:ascii="宋体;SimSun" w:hAnsi="宋体;SimSun"/>
                <w:color w:val="000000"/>
                <w:kern w:val="0"/>
                <w:sz w:val="18"/>
                <w:szCs w:val="18"/>
              </w:rPr>
              <w:t>T</w:t>
            </w:r>
            <w:r>
              <w:rPr>
                <w:rFonts w:ascii="宋体;SimSun" w:hAnsi="宋体;SimSun" w:cs="宋体;SimSun"/>
                <w:color w:val="000000"/>
                <w:kern w:val="0"/>
                <w:sz w:val="18"/>
                <w:szCs w:val="18"/>
              </w:rPr>
              <w:t>形槽、轴伸、中心孔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锻、焊接、热处理、喷漆等安全卫生，安全装置及除尘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零部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滚动轴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关节轴承、滚动支承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滑动轴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轴瓦、轴套、液体静压轴承、液体动压轴承、空气轴承、电磁轴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紧固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螺钉、木螺钉、自攻螺钉、螺栓、螺柱、螺母、垫圈、销、铆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管路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管法兰、焊接式、扩口式和卡套式管接头，弯头，三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阀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阀门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齿轮与齿轮传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齿轮、齿轮传动、蜗轮传动、凸轮传动等。非金属齿轮入此。齿轮的齿形与模数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链传动、皮带传动与键联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花键联结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联轴器、制动器与变速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离合器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与气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泵、液压马达、液压控制阀、液压缸、蓄能器、滤油器、热变换器以及液压、射流气动元件和系统。</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与润滑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密封与密封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塑料、皮革、纤维、金属、陶瓷、石墨及石棉等材质的静动密封件和密封系统装置等。橡胶密封件入</w:t>
            </w:r>
            <w:r>
              <w:rPr>
                <w:rFonts w:cs="宋体;SimSun" w:ascii="宋体;SimSun" w:hAnsi="宋体;SimSun"/>
                <w:color w:val="000000"/>
                <w:kern w:val="0"/>
                <w:sz w:val="18"/>
                <w:szCs w:val="18"/>
              </w:rPr>
              <w:t>G4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却与冷却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却过滤器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弹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圆柱螺旋弹簧、蜗卷弹簧、板弹簧、碟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操作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柄、手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化物流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手、上下料装置、生产线用传送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指示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加工工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铁、有色金属铸件品种、技术要求、检验方法及造型材料、炉料、铸造工艺、铸造工装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锻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锻压件技术要求、检验方法及其工艺、工装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焊接与切割</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焊接、胶接、热切割工艺、工装、技术要求、焊后处理及检验方法等。电焊条、焊粉、焊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处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处理工艺、工装及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加工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加工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波、电火花、激光加工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装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刀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金属切销刀具。硬质合金刀片入</w:t>
            </w:r>
            <w:r>
              <w:rPr>
                <w:rFonts w:cs="宋体;SimSun" w:ascii="宋体;SimSun" w:hAnsi="宋体;SimSun"/>
                <w:color w:val="000000"/>
                <w:kern w:val="0"/>
                <w:sz w:val="18"/>
                <w:szCs w:val="18"/>
              </w:rPr>
              <w:t>H7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量具与量仪</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量线值、几何量值的量具与量仪，尺寸分选机等。主要用于计量标准器的量具与量仪入</w:t>
            </w:r>
            <w:r>
              <w:rPr>
                <w:rFonts w:cs="宋体;SimSun" w:ascii="宋体;SimSun" w:hAnsi="宋体;SimSun"/>
                <w:color w:val="000000"/>
                <w:kern w:val="0"/>
                <w:sz w:val="18"/>
                <w:szCs w:val="18"/>
              </w:rPr>
              <w:t>A50/6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磨料与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普通磨料磨具、超硬磨料磨具等。研磨材料，人造金刚石及砂纸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卡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板、档块、定向键、钻套、紧固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组合卡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件、支承件、定位件、导向件、夹紧件、紧固件、合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模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冲模、锻模、铸造模、压铸模、粉末冶金模、塑料模、橡胶模、玻璃模、陶瓷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工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工工具（锤、锉、刮刀、板手、钳子、锯、刨刀、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动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钻、气铲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床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结构要素、技术参数、铭牌、通用技术条件、通用检验方法、数控系统、机床电气系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床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床用紧固件、操作件、管件、液压件、润滑件、冷却件、传动件、电器件、感应同步器及光栅等。通用电器入</w:t>
            </w:r>
            <w:r>
              <w:rPr>
                <w:rFonts w:cs="宋体;SimSun" w:ascii="宋体;SimSun" w:hAnsi="宋体;SimSun"/>
                <w:color w:val="000000"/>
                <w:kern w:val="0"/>
                <w:sz w:val="18"/>
                <w:szCs w:val="18"/>
              </w:rPr>
              <w:t>K</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床辅具与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机床辅具、分度头、工作台、平口钳、卡盘、吸盘、卡头、顶尖、套筒、刀杆、刀架、立铣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普通车床、立式车床、六角车床、自动车床、铲齿车床、数控车床、仪表车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钻、镗、铣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立式钻床、摇臂钻床、卧床镗床、座标镗床、金刚镗床、镗缸机、立式铣床、卧式铣床、数控铣床、自动换刀数控镗铣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磨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外圆磨床、平面磨床、无心磨床、内圆磨床、衍磨、研磨机、锉球机、导轨磨床、轴承磨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齿轮与螺纹加工机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齿林的滚、插、剃、磨、刨、研、衍、拉齿机，齿轮倒角机、套丝机、攻丝机、丝杠铣床、螺纹磨床、蜗杆磨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插、拉、刨、锯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插床、卧式拉床、立式拉床、牛头刨床、龙门刨床、砂轮切断机、带锯机、圆锯机、弓锯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组合机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综合机床自动线、自动装配回转体加工自动线、自动更换主轴箱机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加工机床</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加工（如：电火花成形、线切割机床），电化学加工、超声波加工、高速流体加工、光能加工、联合加工机床等。管子加工、玻璃加工、刻线木螺钉加工等机床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加工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造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砂处理、造型、制芯、落砂、熔炼浇注清理、熔模及运输定量、检测控制等设备、工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锻压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机、机械压力机、自动锻压机、锻机、动力锤、剪冲机、冲孔机、弯曲机、校正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焊接与切割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焊接、热切割设备及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工机床及机用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工机床、带锯、圆锯、开榫机及机用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处理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处理炉、加热装置、淬火装置、辅助设备等。金相检测仪器入</w:t>
            </w:r>
            <w:r>
              <w:rPr>
                <w:rFonts w:cs="宋体;SimSun" w:ascii="宋体;SimSun" w:hAnsi="宋体;SimSun"/>
                <w:color w:val="000000"/>
                <w:kern w:val="0"/>
                <w:sz w:val="18"/>
                <w:szCs w:val="18"/>
              </w:rPr>
              <w:t>N6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旋涡式、射流式、活塞式、隔模式、齿轮式、螺杆式、转子式、软管式泵等。液压传动用泵入</w:t>
            </w:r>
            <w:r>
              <w:rPr>
                <w:rFonts w:cs="宋体;SimSun" w:ascii="宋体;SimSun" w:hAnsi="宋体;SimSun"/>
                <w:color w:val="000000"/>
                <w:kern w:val="0"/>
                <w:sz w:val="18"/>
                <w:szCs w:val="18"/>
              </w:rPr>
              <w:t>J20</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缩机、风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活塞式、螺杆式、隔模、滑片式、摆杆式压缩机，轴流式、离心式、罗茨式压缩机与风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冷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冷机，冷冻、冷藏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压力容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常压、高压及超高压容器等。压力容器的焊接工艺、探伤方法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换热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体分离与液化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空分及液化设备、天然气分离设备、溶解乙炔设备、液氮生物容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离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离心机、过滤机、分离机、压滤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真空技术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真空应用与获得设备等。真空镀膜设备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重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简易起重设备、葫芦，单轨起重机、桥式起重机、龙门起重机、臂架起重机、塔式起重机、卷扬机、汽车和轮胎式起重机（含抓斗、吊具）及管道起重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送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带式、板式、埋刮板、螺旋、震动、辊子、悬挂、牵引链、斗式输送机，斗式提升机，架空索道，气力输送，气垫输送，悬挂轨道输送及管道输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仓储设备、装卸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给料机、装卸机、卸载机、翻车机、堆取料机、堆垛机、包装机械等。各种叉车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凿岩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凿岩机及辅助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升船机，启闭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刷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版机械，印刷机械，装订机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保护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7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害气体处理设备，废水处理设备，消声、防震设备及污泥、垃圾处理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活塞式内燃机与其它动力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转向、气缸排列、编号，安装尺寸系列，通用试验方法，专用工艺和工装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燃机与附属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柴油机，汽油机，特殊结构发动机，其他燃料发动机及其附属装置等。增压器及专用测试设备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体与运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缸体、缸套、缸盖、密封垫、活塞、活塞环、活塞销、连杆、轴瓦、曲轴、飞轮、正时齿轮和滚子链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进、排气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门及其弹簧、导管、梃杆、推杆、摇臂、凸轮轴、进气与排气支管、消声器、空气滤清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油供给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油器，气化装置，燃油滤清器，喷油泵，喷油嘴，燃油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油泵、机油滤清器，机油散热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却系统与加热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散热器、风扇、节温器、预热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锅炉及其辅助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锅炉，工业锅炉、余热锅炉、热水锅炉等及其辅助设备。锅炉高能点火器入</w:t>
            </w:r>
            <w:r>
              <w:rPr>
                <w:rFonts w:cs="宋体;SimSun" w:ascii="宋体;SimSun" w:hAnsi="宋体;SimSun"/>
                <w:color w:val="000000"/>
                <w:kern w:val="0"/>
                <w:sz w:val="18"/>
                <w:szCs w:val="18"/>
              </w:rPr>
              <w:t>T37</w:t>
            </w:r>
            <w:r>
              <w:rPr>
                <w:rFonts w:ascii="宋体;SimSun" w:hAnsi="宋体;SimSun" w:cs="宋体;SimSun"/>
                <w:color w:val="000000"/>
                <w:kern w:val="0"/>
                <w:sz w:val="18"/>
                <w:szCs w:val="18"/>
              </w:rPr>
              <w:t>。煤的粉碎、推进机械，锅炉用水处理设备、罐内水处理剂配方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动力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J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蒸气机，煤气化设备等。工业汽轮机，水轮机，燃气轮机入</w:t>
            </w:r>
            <w:r>
              <w:rPr>
                <w:rFonts w:cs="宋体;SimSun" w:ascii="宋体;SimSun" w:hAnsi="宋体;SimSun"/>
                <w:color w:val="000000"/>
                <w:kern w:val="0"/>
                <w:sz w:val="18"/>
                <w:szCs w:val="18"/>
              </w:rPr>
              <w:t>K54/5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和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产品分类，电压，电流，频率和绝缘配合等级，可靠性评定方法，抽样方法，无线电干扰基本测试方法，短路电流测试方法等。通用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产品机械结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产品用机箱、机柜、机架、面板、以及金属结构件和铭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含电力）安全通则、电器安全、防触电性能分级、高电压防护、劳动保护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材料和通用零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类、命名、材料代号、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裸电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铜、铝圆扁线、母线、单线、绞线、电车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带绝缘层电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带橡胶、塑料、棉纱、漆、纸等绝缘层的各种电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缆及其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电力电缆、通信电缆、信号电缆及其附件等。电子设备电缆入</w:t>
            </w:r>
            <w:r>
              <w:rPr>
                <w:rFonts w:cs="宋体;SimSun" w:ascii="宋体;SimSun" w:hAnsi="宋体;SimSun"/>
                <w:color w:val="000000"/>
                <w:kern w:val="0"/>
                <w:sz w:val="18"/>
                <w:szCs w:val="18"/>
              </w:rPr>
              <w:t>L9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合金零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造磁钢，各种电触头、电热、电阻和弹性合金制品等零件。电工用铜、铝锭，硅钢片，电缆用钢丝、钢带及保险丝等入</w:t>
            </w:r>
            <w:r>
              <w:rPr>
                <w:rFonts w:cs="宋体;SimSun" w:ascii="宋体;SimSun" w:hAnsi="宋体;SimSun"/>
                <w:color w:val="000000"/>
                <w:kern w:val="0"/>
                <w:sz w:val="18"/>
                <w:szCs w:val="18"/>
              </w:rPr>
              <w:t>H</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绝缘材料及其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用绝缘漆、胶、树脂、塑料、橡胶、云母、薄膜、粘带、液体、气体和绝缘纤维、层压制品、复合制品、云母制品等。一般树脂、塑料、橡胶入</w:t>
            </w:r>
            <w:r>
              <w:rPr>
                <w:rFonts w:cs="宋体;SimSun" w:ascii="宋体;SimSun" w:hAnsi="宋体;SimSun"/>
                <w:color w:val="000000"/>
                <w:kern w:val="0"/>
                <w:sz w:val="18"/>
                <w:szCs w:val="18"/>
              </w:rPr>
              <w:t>G30/49</w:t>
            </w:r>
            <w:r>
              <w:rPr>
                <w:rFonts w:ascii="宋体;SimSun" w:hAnsi="宋体;SimSun" w:cs="宋体;SimSun"/>
                <w:color w:val="000000"/>
                <w:kern w:val="0"/>
                <w:sz w:val="18"/>
                <w:szCs w:val="18"/>
              </w:rPr>
              <w:t>。矿物绝缘油入</w:t>
            </w:r>
            <w:r>
              <w:rPr>
                <w:rFonts w:cs="宋体;SimSun" w:ascii="宋体;SimSun" w:hAnsi="宋体;SimSun"/>
                <w:color w:val="000000"/>
                <w:kern w:val="0"/>
                <w:sz w:val="18"/>
                <w:szCs w:val="18"/>
              </w:rPr>
              <w:t>E38</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碳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机用碳刷、碳滑块等。石墨碳素材料入</w:t>
            </w:r>
            <w:r>
              <w:rPr>
                <w:rFonts w:cs="宋体;SimSun" w:ascii="宋体;SimSun" w:hAnsi="宋体;SimSun"/>
                <w:color w:val="000000"/>
                <w:kern w:val="0"/>
                <w:sz w:val="18"/>
                <w:szCs w:val="18"/>
              </w:rPr>
              <w:t>Q50/5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旋转电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基本技术条件、轴伸、轴高、性能测试方法、冷却方法、通用零部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步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同步发电机、同步电动机、同步调相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直流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直流发电机、电动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型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驱动、控制和特殊用微电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爆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潜油、潜卤、潜水电机，钻探、起重和冶金用电机，变频电机，屏蔽型电机，防腐蚀电机，电机测功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电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可靠性、通用试验方法、插头、插座、通用零部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配电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断路器、熔断器、自动开关、转换开关、刀开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控制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接触器、起动器、控制器，主令电器、电阻器、变阻器、电磁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控制继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低压控制继电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用途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带、化工、高原电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爆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厂矿用低压防爆电器，成套防爆电控装置、防爆灯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配电用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低压配电盘、配电板、配电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变电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输电质量，电站、电网维修和安全操作规程，高电压与强电流的试验方法，高压电路设备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变压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变压器、整流变压器、电炉变压器、特种变压器、互感器、调压器、电抗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电容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压开关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压断路器、隔离开关、负荷开关、高压熔断器、开式与闭式组合电器、复合式组合电器、高压开关柜等。高压防爆电器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电压设备成套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封闭母线、静电压无功补偿装置，串、并联电容补偿装置，冲击电流，电压发生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继电保护及自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主设备保护装置、屏台继电器、线路与母线保护装置、电力系统安全自动化装置、阻抗继电器及自动重合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半导体器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用整流二极管、晶闸管、整流管、整流器、逆变器、变频器、变流器、斩波器、电力电子开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电线路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电线路铁塔、支柱、金具、穿钉、带电作业工具等。水泥电杆入</w:t>
            </w:r>
            <w:r>
              <w:rPr>
                <w:rFonts w:cs="宋体;SimSun" w:ascii="宋体;SimSun" w:hAnsi="宋体;SimSun"/>
                <w:color w:val="000000"/>
                <w:kern w:val="0"/>
                <w:sz w:val="18"/>
                <w:szCs w:val="18"/>
              </w:rPr>
              <w:t>Q1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绝缘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陶瓷、玻璃的高、低压绝缘子和绝缘套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避雷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直流和交流阀式避雷器、管式避雷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站设备自动化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监示、调节、数据采集系统及装置、控制设备、同期装置、远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电机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油、柴油、燃气轮机发电机组、移动电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轮机及其辅助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轮机及凝汽器、抽汽器等。工业用汽轮机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轮机及其辅助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汽轮机及其辅助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燃机及其辅助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燃机通用标准入</w:t>
            </w:r>
            <w:r>
              <w:rPr>
                <w:rFonts w:cs="宋体;SimSun" w:ascii="宋体;SimSun" w:hAnsi="宋体;SimSun"/>
                <w:color w:val="000000"/>
                <w:kern w:val="0"/>
                <w:sz w:val="18"/>
                <w:szCs w:val="18"/>
              </w:rPr>
              <w:t>J90/9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它发电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新型发电设备（如燃气、蒸气联合循环装置、硫流体发电）。发电车入</w:t>
            </w:r>
            <w:r>
              <w:rPr>
                <w:rFonts w:cs="宋体;SimSun" w:ascii="宋体;SimSun" w:hAnsi="宋体;SimSun"/>
                <w:color w:val="000000"/>
                <w:kern w:val="0"/>
                <w:sz w:val="18"/>
                <w:szCs w:val="18"/>
              </w:rPr>
              <w:t>S53</w:t>
            </w:r>
            <w:r>
              <w:rPr>
                <w:rFonts w:ascii="宋体;SimSun" w:hAnsi="宋体;SimSun" w:cs="宋体;SimSun"/>
                <w:color w:val="000000"/>
                <w:kern w:val="0"/>
                <w:sz w:val="18"/>
                <w:szCs w:val="18"/>
              </w:rPr>
              <w:t>。核电站有关核技术部分入</w:t>
            </w:r>
            <w:r>
              <w:rPr>
                <w:rFonts w:cs="宋体;SimSun" w:ascii="宋体;SimSun" w:hAnsi="宋体;SimSun"/>
                <w:color w:val="000000"/>
                <w:kern w:val="0"/>
                <w:sz w:val="18"/>
                <w:szCs w:val="18"/>
              </w:rPr>
              <w:t>F</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设备与器具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试验方法、安全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电热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阻炉、感应炉、真空电炉、中频电炉、电弧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传动控制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矿山、起重等机械电气传动控制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电气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车辆用的牵引电气设备及通用附件等。准轨运输机车、动车用牵引电气设备入</w:t>
            </w:r>
            <w:r>
              <w:rPr>
                <w:rFonts w:cs="宋体;SimSun" w:ascii="宋体;SimSun" w:hAnsi="宋体;SimSun"/>
                <w:color w:val="000000"/>
                <w:kern w:val="0"/>
                <w:sz w:val="18"/>
                <w:szCs w:val="18"/>
              </w:rPr>
              <w:t>S3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动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切削、砂、磨、装配、建筑、道路、矿山、农林牧业等用的电动工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它电气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照明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结构要素、专用材料、通用试验方法安全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光源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白炽灯、高低压汞灯、钠灯、钨灯、氙灯、汞氙灯、金属卤化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灯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吊灯、台灯、壁灯、路灯、投光灯、体育场灯等用的灯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灯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矿、航空、铁路、医疗、舞台、新闻、水下照明等用的灯具。防爆灯具入</w:t>
            </w:r>
            <w:r>
              <w:rPr>
                <w:rFonts w:cs="宋体;SimSun" w:ascii="宋体;SimSun" w:hAnsi="宋体;SimSun"/>
                <w:color w:val="000000"/>
                <w:kern w:val="0"/>
                <w:sz w:val="18"/>
                <w:szCs w:val="18"/>
              </w:rPr>
              <w:t>K35</w:t>
            </w:r>
            <w:r>
              <w:rPr>
                <w:rFonts w:ascii="宋体;SimSun" w:hAnsi="宋体;SimSun" w:cs="宋体;SimSun"/>
                <w:color w:val="000000"/>
                <w:kern w:val="0"/>
                <w:sz w:val="18"/>
                <w:szCs w:val="18"/>
              </w:rPr>
              <w:t>。专用标志与信号灯具按专业各入其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灯具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镇流器、启动器、灯头、灯座、开关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电源设备分类、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直流电源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稳压、变流、整流、变频等电源装置。</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电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电池、燃料电池、贮备电池、仪器用电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电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温差发电器、热离子发电器、太阳光伏电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蓄电能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铅蓄电池、蓄能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生产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设计计算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材料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线、电缆用退火、冷拨、涂漆、包绝缘层设备，绝缘材料制造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机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线圈绕制、浸渍，外壳制造设备，张弓机、校正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器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瓷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泥料制备、真空挤制成型加工、研磨、熔烧、施釉、上砂、装配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光源与灯具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吹泡机、接管机、绕线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蓄电池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电工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K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管理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与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使用环境条件与试验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可靠性和可维护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各类电子设备及其元器件的可靠性设计、要求、分析和预测，以及抽样、评定和热设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磁兼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获得电磁兼容性的必要条件和程序，对人的电磁辐射的预测性和控制等。干扰和抗干扰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电子产品的包装器材，包装和防护、贮存、运输的要求，测试和检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件的系列、外形尺寸、一般规定、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容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介质的固定和可变电容器、真空电容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阻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固定电阻器、可变电阻器、半可变电阻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位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敏感元器件及传感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敏、湿敏、光敏、气敏、压敏、磁敏、力敏元器件及传感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感器、变压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电感器、电源变压器、脉冲变压器、音频变压器、特殊变压器及其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滤波器、延迟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晶体、压电陶瓷、机械、阻容网络滤波器、声表面波滤波器和延迟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性元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英晶体、压电元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频率控制、选择用压电晶体单元和压电陶瓷器件、晶体振荡器、声表面波振荡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开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扭子、旋转、按键、微动、凸轮、键盘等各种开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连接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矩形、圆形、印制电路、带状电缆以及射频、视频、音频、设备、仪器、电源用的各种连接器（包括压接、绕接连接器等）和光纤、光缆连接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装、接线连接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器件用插座、灯座、保险丝座、接线座、接线板、接线片、焊片、贵金属接点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继电器、斩波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磁、电子、混合、热延时、密封、真空等各种继电器、斩波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波导同轴元件及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波导、同轴、谐振腔、功率分配、交换、阻抗、匹配、滤波灯元器件及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制电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制版及其组件、器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声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通信用各种电声器件。助听器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专用微特电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伺服及随动系统用电机入此。手摇电机入</w:t>
            </w:r>
            <w:r>
              <w:rPr>
                <w:rFonts w:cs="宋体;SimSun" w:ascii="宋体;SimSun" w:hAnsi="宋体;SimSun"/>
                <w:color w:val="000000"/>
                <w:kern w:val="0"/>
                <w:sz w:val="18"/>
                <w:szCs w:val="18"/>
              </w:rPr>
              <w:t>K2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电子元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1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真空器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型号、命名、术语、参数、符号、外形尺寸、管基尺寸、引出帽连接尺寸、灯丝电压系列、通用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收、发信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收、发信放大管和发射管。</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波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控管、行波管、速调管、返波管、气体放电管、噪声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束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示私波管、显像管、指示管、显示管、摄像管、存贮管、测试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电真空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射线管、光电倍增管、整流管、闸流管、放电管、数码显示管、真空开关管、稳压管、稳流管等。吸气剂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分立器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命名、通用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二极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小信号二极管、电压调整二极管、基准电压二极管、电流调整二极管、隧道二极管、阶跃二极管、混频二极管、变容二极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三极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低频小功率三极管、高低频功率三极管（包括达林顿管）、开关三极管及三极以上的半导体管。</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整流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整流器、整流二极管、闸流管、整流堆、整流桥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场效应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波、毫米波二、三极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温差电致冷组件与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致冷块、致冷、低温阻件、器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晶体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电子器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命名、外形尺寸、通用技术要求、试验方法、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激光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液、固体激光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外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外辐射、红外探测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发光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光二极管、光电子显示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光敏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敏二极管、三极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电路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技术要求和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半导体集成电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单片和多片数字电路、模拟电路、接口电路、微型电路、专用电路、电荷藕合器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膜集成电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薄膜集成电路、厚膜集成电路。</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合集成电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半导体和膜混合集成电路、微波电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型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计算机及其结构膜块的基础标准、通用技术条件、试验方法、检验规则、组装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的设计和质量评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大、中、小型通用计算机、微型计算机、总线、专用计算机的技术条件和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外围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带机、磁盘机、磁鼓机、纸带阅读机、显示器、绘图仪、打印机、联机设备、通信控制机、综端设备等。通用办公机具入</w:t>
            </w:r>
            <w:r>
              <w:rPr>
                <w:rFonts w:cs="宋体;SimSun" w:ascii="宋体;SimSun" w:hAnsi="宋体;SimSun"/>
                <w:color w:val="000000"/>
                <w:kern w:val="0"/>
                <w:sz w:val="18"/>
                <w:szCs w:val="18"/>
              </w:rPr>
              <w:t>Y5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媒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磁带、纸带、纸卡、磁盘、光盘、信贷卡、信别卡、连续格式纸等的尺寸和质量要求等。磁原带入</w:t>
            </w:r>
            <w:r>
              <w:rPr>
                <w:rFonts w:cs="宋体;SimSun" w:ascii="宋体;SimSun" w:hAnsi="宋体;SimSun"/>
                <w:color w:val="000000"/>
                <w:kern w:val="0"/>
                <w:sz w:val="18"/>
                <w:szCs w:val="18"/>
              </w:rPr>
              <w:t>G8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统设备接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统内部、外部接口。</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受计算机控制的电子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器人、电子游戏机、计算机听写系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应用软件（包括术语），应用系统模块，</w:t>
            </w:r>
            <w:r>
              <w:rPr>
                <w:rFonts w:cs="宋体;SimSun" w:ascii="宋体;SimSun" w:hAnsi="宋体;SimSun"/>
                <w:color w:val="000000"/>
                <w:kern w:val="0"/>
                <w:sz w:val="18"/>
                <w:szCs w:val="18"/>
              </w:rPr>
              <w:t>CAD</w:t>
            </w:r>
            <w:r>
              <w:rPr>
                <w:rFonts w:ascii="宋体;SimSun" w:hAnsi="宋体;SimSun" w:cs="宋体;SimSun"/>
                <w:color w:val="000000"/>
                <w:kern w:val="0"/>
                <w:sz w:val="18"/>
                <w:szCs w:val="18"/>
              </w:rPr>
              <w:t>、</w:t>
            </w:r>
            <w:r>
              <w:rPr>
                <w:rFonts w:cs="宋体;SimSun" w:ascii="宋体;SimSun" w:hAnsi="宋体;SimSun"/>
                <w:color w:val="000000"/>
                <w:kern w:val="0"/>
                <w:sz w:val="18"/>
                <w:szCs w:val="18"/>
              </w:rPr>
              <w:t>CAM</w:t>
            </w:r>
            <w:r>
              <w:rPr>
                <w:rFonts w:ascii="宋体;SimSun" w:hAnsi="宋体;SimSun" w:cs="宋体;SimSun"/>
                <w:color w:val="000000"/>
                <w:kern w:val="0"/>
                <w:sz w:val="18"/>
                <w:szCs w:val="18"/>
              </w:rPr>
              <w:t>、</w:t>
            </w:r>
            <w:r>
              <w:rPr>
                <w:rFonts w:cs="宋体;SimSun" w:ascii="宋体;SimSun" w:hAnsi="宋体;SimSun"/>
                <w:color w:val="000000"/>
                <w:kern w:val="0"/>
                <w:sz w:val="18"/>
                <w:szCs w:val="18"/>
              </w:rPr>
              <w:t>CAT</w:t>
            </w:r>
            <w:r>
              <w:rPr>
                <w:rFonts w:ascii="宋体;SimSun" w:hAnsi="宋体;SimSun" w:cs="宋体;SimSun"/>
                <w:color w:val="000000"/>
                <w:kern w:val="0"/>
                <w:sz w:val="18"/>
                <w:szCs w:val="18"/>
              </w:rPr>
              <w:t>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处理技术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编码、字符集、字符识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编码技术，字符识别，各种字符集在媒体上的表示方法，其他控制功能编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元表示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元表示法规则，检验字符算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处理系统设计与文件编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以计算机为基础的符号、表格、图样、文件编制、程序设计、判决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程序语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通用、专用、高级、汇编、程控语言，数据描述语言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号和文卷结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带、磁盘的标号，数据文卷结构编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本准备与交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本结构，文本准备，有关符号，用户要求，文本交换程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软件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软件工程、设计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通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通信控制规程，公用数据网络，物理接口特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开放与系统互连</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层网络协议及开放系统互连。</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加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算机图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7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测量与仪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命名、误差、一般要求、通用试验方法、测量技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电子测量仪器设备及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频率、时间和相位测量设备，信号发生器，电测量指示仪表，数字式电压表，电压标准功率测量设备，噪声测量设备，衰减测量设备，电路参数测量设备，场强、干扰测试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试验用仪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试接收机，电子元器件用的测量设备及其附件，各种环境条件试验和检验用的测量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电子仪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电源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专用稳压、稳流、变频等电源装置。</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技术专用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工业专用的各种特殊要求的材料及新型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用导线、电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射频、带状电缆和微细绝缘安装导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用绝缘零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陶瓷、塑料安装零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用金属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金属制零件、专用紧固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机械结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用机箱、机柜、面板、机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工业生产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表面防护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加工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与非金属切削、冲压、铸、锻、焊、热处理等专用设备、工具、模具及夹具，电子元器件、整机工艺加工专用设备等。通用工艺设备入</w:t>
            </w:r>
            <w:r>
              <w:rPr>
                <w:rFonts w:cs="宋体;SimSun" w:ascii="宋体;SimSun" w:hAnsi="宋体;SimSun"/>
                <w:color w:val="000000"/>
                <w:kern w:val="0"/>
                <w:sz w:val="18"/>
                <w:szCs w:val="18"/>
              </w:rPr>
              <w:t>J40/4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检验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产品质量检验专用的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生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L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和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产品分类和命名规则、使用环境条件及其试验方法、设计计算方法、防干扰、防雷、接地、设备和线路性能测试方法等。电子基础标准和通用方法入</w:t>
            </w:r>
            <w:r>
              <w:rPr>
                <w:rFonts w:cs="宋体;SimSun" w:ascii="宋体;SimSun" w:hAnsi="宋体;SimSun"/>
                <w:color w:val="000000"/>
                <w:kern w:val="0"/>
                <w:sz w:val="18"/>
                <w:szCs w:val="18"/>
              </w:rPr>
              <w:t>L</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零部件、线路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广播、电视中通用零部件、接插件、结构件、器材、线路器材等。通用电子元器件入</w:t>
            </w:r>
            <w:r>
              <w:rPr>
                <w:rFonts w:cs="宋体;SimSun" w:ascii="宋体;SimSun" w:hAnsi="宋体;SimSun"/>
                <w:color w:val="000000"/>
                <w:kern w:val="0"/>
                <w:sz w:val="18"/>
                <w:szCs w:val="18"/>
              </w:rPr>
              <w:t>L</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方法、电报电码、传真样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技术体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市内电话网、全国自动电话和电报网、移动通信网、数字通信网、图像网等技术体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编号、信号、接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市内电话网、用户电报网及其他通信网的编号、电话信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结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网、电报网、数字通信网、光通信、卫星通信网结构及数字网网同步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传输系统接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波、微波、卫星等通信网接口。</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性能指标及测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路相位突变测试方法，通信网可靠性及其测量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传输指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真、图像、电报、电话、数字等传输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输系统组群、频谱安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波组群、</w:t>
            </w:r>
            <w:r>
              <w:rPr>
                <w:rFonts w:cs="宋体;SimSun" w:ascii="宋体;SimSun" w:hAnsi="宋体;SimSun"/>
                <w:color w:val="000000"/>
                <w:kern w:val="0"/>
                <w:sz w:val="18"/>
                <w:szCs w:val="18"/>
              </w:rPr>
              <w:t>PCM</w:t>
            </w:r>
            <w:r>
              <w:rPr>
                <w:rFonts w:ascii="宋体;SimSun" w:hAnsi="宋体;SimSun" w:cs="宋体;SimSun"/>
                <w:color w:val="000000"/>
                <w:kern w:val="0"/>
                <w:sz w:val="18"/>
                <w:szCs w:val="18"/>
              </w:rPr>
              <w:t>组群、载波、微波移动通信频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设备容量系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波传输系统频谱系列、卫星用载波终端系列、增量调制通信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设备互通技术要求和通信网接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网技术要求，交互型电视数据终端进网技术要求，数据用户与数字通信网接口，局部地区计算机网与公用数字通信网的接口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交换机程控语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通信业务服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参考当量系统，文件传真主客观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设计计算方法、通用技术要求、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波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载波机、增音机、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传输、交换、终端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端机、配套设备，光纤光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波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波机、接力站、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星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星地球站、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线电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线电收、发信机，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移动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移动台、中心站、汽车电话配套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字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CM</w:t>
            </w:r>
            <w:r>
              <w:rPr>
                <w:rFonts w:ascii="宋体;SimSun" w:hAnsi="宋体;SimSun" w:cs="宋体;SimSun"/>
                <w:color w:val="000000"/>
                <w:kern w:val="0"/>
                <w:sz w:val="18"/>
                <w:szCs w:val="18"/>
              </w:rPr>
              <w:t>设备、中继器、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真电报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传真机、配套设备，电报传输、交换、终端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叫唤机、电话机、配套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用电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用电源及配套设备等。通用电源标准入</w:t>
            </w:r>
            <w:r>
              <w:rPr>
                <w:rFonts w:cs="宋体;SimSun" w:ascii="宋体;SimSun" w:hAnsi="宋体;SimSun"/>
                <w:color w:val="000000"/>
                <w:kern w:val="0"/>
                <w:sz w:val="18"/>
                <w:szCs w:val="18"/>
              </w:rPr>
              <w:t>K80/8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线路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3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通信线路设备、配套设备及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雷达、导航、遥控、遥测、天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设计计算方法、抗干扰要求、通用技术要求、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线及其馈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设备、雷达、导航、遥测用天线及其馈线、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雷达、导航设备与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遥控、遥测设备与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系统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统、设备、接口、局部地区专用网络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设备专用车厢、方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网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代号、识别信号、频道划分和指配、服务场强、保护率、节目质量评价方法，通用测试方法，测试信号、测试图、测试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音、图像、文字等广播制式、系统方案及其基本特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网结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波广播网、短波广播、长波广播、调频、立体声广播、电视广播网、卫星广播网、有线广播网（包括电缆电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节目传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音、图像、文字节目传输系统及其技术指标、测度方法、有线声音、图像节目、传输系统及其技术指标，测试方法，节目传输制及其特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节目传输系统接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音频、视频系统接口及有关接口的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体制、环境条件、计量单位、设备配备定额、测试信号、通用测试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录制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录音、录像设备，电唱盘及唱片、录音带、录像带等。磁原带入</w:t>
            </w:r>
            <w:r>
              <w:rPr>
                <w:rFonts w:cs="宋体;SimSun" w:ascii="宋体;SimSun" w:hAnsi="宋体;SimSun"/>
                <w:color w:val="000000"/>
                <w:kern w:val="0"/>
                <w:sz w:val="18"/>
                <w:szCs w:val="18"/>
              </w:rPr>
              <w:t>G82/8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音响、电声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调音台、增音机、扩音机、监听机、混响器、延迟器、扬声器、话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视频、脉冲系统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摄像机、视频放大器、监示器、同步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发送与接收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短波发射机、调频广播发射机、电视发射机、差转台、广播收音机、电视接收机和天线及预选器、遥控器、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星广播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教育电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设备的维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网路体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投递网路、资费、时限、卡片、局和所的设置、运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机械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函、包裹、报刊、汇兑等处理系统用的机械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件封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封、信笺、邮袋和包裹、印刷品、封袋等。邮政运输汽车入</w:t>
            </w:r>
            <w:r>
              <w:rPr>
                <w:rFonts w:cs="宋体;SimSun" w:ascii="宋体;SimSun" w:hAnsi="宋体;SimSun"/>
                <w:color w:val="000000"/>
                <w:kern w:val="0"/>
                <w:sz w:val="18"/>
                <w:szCs w:val="18"/>
              </w:rPr>
              <w:t>T51</w:t>
            </w:r>
            <w:r>
              <w:rPr>
                <w:rFonts w:ascii="宋体;SimSun" w:hAnsi="宋体;SimSun" w:cs="宋体;SimSun"/>
                <w:color w:val="000000"/>
                <w:kern w:val="0"/>
                <w:sz w:val="18"/>
                <w:szCs w:val="18"/>
              </w:rPr>
              <w:t>，邮政铁路车辆入</w:t>
            </w:r>
            <w:r>
              <w:rPr>
                <w:rFonts w:cs="宋体;SimSun" w:ascii="宋体;SimSun" w:hAnsi="宋体;SimSun"/>
                <w:color w:val="000000"/>
                <w:kern w:val="0"/>
                <w:sz w:val="18"/>
                <w:szCs w:val="18"/>
              </w:rPr>
              <w:t>S5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业务柜、橱、桌、台、筒、支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邮政编码、邮政枢纽内部工艺流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编码、结构、书写、编码本、信函、包裹、汇兑、发行、印刷等工艺流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广播设备生产机械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设备生产机械、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线、雷达、导航、遥控设备生产机械、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视设备生产机械、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M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与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技术服务。</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分类命名，结构要素，环境条件，设计规范，统一信号、接口、造型，通用技术条件等。各种影响量通用试验方法，可靠性、通用技术参数及质量评定试验方法等。通用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仪表用材料和元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玻璃、光学晶体等。仪表传感元件、弹性元件、电磁元件、光学元件、显示元件、机电元件等。晶体矿产品入</w:t>
            </w:r>
            <w:r>
              <w:rPr>
                <w:rFonts w:cs="宋体;SimSun" w:ascii="宋体;SimSun" w:hAnsi="宋体;SimSun"/>
                <w:color w:val="000000"/>
                <w:kern w:val="0"/>
                <w:sz w:val="18"/>
                <w:szCs w:val="18"/>
              </w:rPr>
              <w:t>D58</w:t>
            </w:r>
            <w:r>
              <w:rPr>
                <w:rFonts w:ascii="宋体;SimSun" w:hAnsi="宋体;SimSun" w:cs="宋体;SimSun"/>
                <w:color w:val="000000"/>
                <w:kern w:val="0"/>
                <w:sz w:val="18"/>
                <w:szCs w:val="18"/>
              </w:rPr>
              <w:t>。铸造磁钢入</w:t>
            </w:r>
            <w:r>
              <w:rPr>
                <w:rFonts w:cs="宋体;SimSun" w:ascii="宋体;SimSun" w:hAnsi="宋体;SimSun"/>
                <w:color w:val="000000"/>
                <w:kern w:val="0"/>
                <w:sz w:val="18"/>
                <w:szCs w:val="18"/>
              </w:rPr>
              <w:t>K14</w:t>
            </w:r>
            <w:r>
              <w:rPr>
                <w:rFonts w:ascii="宋体;SimSun" w:hAnsi="宋体;SimSun" w:cs="宋体;SimSun"/>
                <w:color w:val="000000"/>
                <w:kern w:val="0"/>
                <w:sz w:val="18"/>
                <w:szCs w:val="18"/>
              </w:rPr>
              <w:t>，激光器件入</w:t>
            </w:r>
            <w:r>
              <w:rPr>
                <w:rFonts w:cs="宋体;SimSun" w:ascii="宋体;SimSun" w:hAnsi="宋体;SimSun"/>
                <w:color w:val="000000"/>
                <w:kern w:val="0"/>
                <w:sz w:val="18"/>
                <w:szCs w:val="18"/>
              </w:rPr>
              <w:t>L5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与工艺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仪表通用工艺规程、特殊工艺装备与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防爆、安全规则，仪表生产安全、劳动保护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自动化与控制装置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设计规范，通用基础件，产品性能表示方法、评定方法，动态响应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温度与压力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常用与精密温度计、压力表、热电隅器、热电阻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量与物位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常用流量计、料值计、水位计、物位计及控制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量仪表、自动秤重装置与其他检测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常用机械量仪表（测厚仪、位置测量仪等）速度、加速度和转速表、震幅计、电阻应变传感应器、电子皮带秤、电子轨道衡及火焰监测仪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显示记录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动与气动自动平衡记录仪表、动圈式指示仪表、自动记录电表、电元积算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调节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动、气动单元组合仪表，基地式仪表，简易调节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执行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器、仪表用调节阀、电磁阀、电动执行机构，阀门定位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控制与遥控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用组装式自控装置，集中控制装置，遥测、遥信、遥控装置，程序控制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控制机与计算技术应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控制机性能评定、数据采集装置、自动绘图仪、工业控制计算机外围设备、分散型控制系统、可编程序控制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自动化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化管理系统及其设备，自动报警系统及其设备等。应用同位素的报警装置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仪器、仪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设计导则，通用基础件、质量评定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测模拟指示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装式与携带式电流、电压、电阻、电频率、相位、同步、电功率等指示仪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能测量和负荷控制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常用交直流电度表、最高需量电度表，电子式电度表及电力定量器控制器、交费率、电力监控装置及测试系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字显示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电量、非电量数字仪表、数字显示的机械式量具、量仪、光学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磁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感，磁场强度及磁通测量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直流电工仪器记录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阻、电容、电感测量仪器，电桥、电位差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测试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量及非电量自动测试系统与分选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记录仪器及光线示波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电系统记录、电表、电动系统记录电表、光记录示波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扩大量限和交换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用电流、电压互感器、分流器、分压器，电流、电压交换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参数检验及电源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参数校验装置、稳定电源，电流、电压发生器等。仪表用电池入</w:t>
            </w:r>
            <w:r>
              <w:rPr>
                <w:rFonts w:cs="宋体;SimSun" w:ascii="宋体;SimSun" w:hAnsi="宋体;SimSun"/>
                <w:color w:val="000000"/>
                <w:kern w:val="0"/>
                <w:sz w:val="18"/>
                <w:szCs w:val="18"/>
              </w:rPr>
              <w:t>K8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仪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设计导则，通用基础件、质量评定方法，通用工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望远镜、大地测量与航测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望远镜、观剧镜，经纬镜、水准仪、平板仪、测距仪，航测成套仪器及图象处理系统装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大镜与显微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光学与其他物理光学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显微镜，电子探针，分光光度计，摄谱仪，单色仪，光弹仪，色度计，以及平行光管，准直光管，干涉仪，光学传递函数测量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计量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基础件及测量附件，光学计，分光光度头，测角仪，万能工具显微镜，座标测量机，测长仪、投影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测试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零部件、光学系统特性、光学材料测试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学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图象发生器，光刻机、曝光机、照相排字机、翻板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影、照相、缩微、复印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通用基础件、质量评定方法通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片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片制作设备，电气摄影、录音设备，洗片、印片设备及其辅助设备，剪辑设备，护片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映设备及其配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放映机，电影放映银幕，放映用灯源、反光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镜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映镜头、摄影镜头、变焦距镜头、印片镜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试设备与检验片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胶片解象力、涂层、透射光、卷曲度、耐折度等测试仪器，密度仪、照度计、感光仪、银幕宽度计、镜头焦点清晰度检查仪，画面、声带等检验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投影器、幻灯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透射、反射投影器，圆盘、直线自动幻灯机，制片设备及辅助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照相机与照相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照相机、快门及三角架、闪光灯、放大机、彩色扩印设备、曝光表、印相机、切边机、上光机、显影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缩微复印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缩微阅读设备，复印机、胶印机、制版机、誉印机、速印机及所用器材等。静电复印材料入</w:t>
            </w:r>
            <w:r>
              <w:rPr>
                <w:rFonts w:cs="宋体;SimSun" w:ascii="宋体;SimSun" w:hAnsi="宋体;SimSun"/>
                <w:color w:val="000000"/>
                <w:kern w:val="0"/>
                <w:sz w:val="18"/>
                <w:szCs w:val="18"/>
              </w:rPr>
              <w:t>G8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质成份分析仪器与环境监测仪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气体分析、制备方法、环境试验、设计规程、工艺规范、通用基础件与质量评定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性分析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密度、粘度、浓度、湿度、比重、</w:t>
            </w:r>
            <w:r>
              <w:rPr>
                <w:rFonts w:cs="宋体;SimSun" w:ascii="宋体;SimSun" w:hAnsi="宋体;SimSun"/>
                <w:color w:val="000000"/>
                <w:kern w:val="0"/>
                <w:sz w:val="18"/>
                <w:szCs w:val="18"/>
              </w:rPr>
              <w:t>pH</w:t>
            </w:r>
            <w:r>
              <w:rPr>
                <w:rFonts w:ascii="宋体;SimSun" w:hAnsi="宋体;SimSun" w:cs="宋体;SimSun"/>
                <w:color w:val="000000"/>
                <w:kern w:val="0"/>
                <w:sz w:val="18"/>
                <w:szCs w:val="18"/>
              </w:rPr>
              <w:t>值、浊度等分析仪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色谱仪</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体、液体色谱仪、过程测量控制用工业色谱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化学、热化学、光学式分析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导、电导、极谱、磁性、比色分析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质谱仪、液谱仪、能谱仪及其联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质谱仪，控磁共振液谱仪，质谱、色谱联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物质成份分析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品分析仪器、采样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监测仪器及其成套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空气（包括各种粉尘测量仪，一氧化碳、硫化氢等有关有害气体测量仪）、水质监测仪器及其成套装置。</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实验室仪器与真空仪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设计导则，通用基础件与质量评定通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实验室基础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平与砝码，离心机与筛分仪器，高压釜与热学测试仪器，试验箱及试验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应变仪、铸造仪器、动力测试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应变测量仪，应力应变数据处理装置，转矩转速仪，油耗仪，打滑率测定仪，高低压指示装置，四参数动力测试仪，型砂试验仪器，合金铸造性能测试仪器，铸件质量测试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与农作物测试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承压仪、渗透仪、土攘硬度仪、土壤温度仪，土壤水分速测仪，种子物理性能测定仪、禾苗强度测定仪、作物茎干物理性能测定仪、磁性金属测定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实验室用玻璃、陶瓷、塑料器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量杯、烧瓶、试管、漏斗、滴定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学仪器与测震仪</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声级计、噪声测量仪、声级校准仪，压电加速计，视分放大器，超低频功率放大器，振动测量仪，机械阻抗测试装置，定音响振动分析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相试验仪器及其他试验室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真空检测仪表与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试验机与无损探伤仪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数系列、设计导则、通用基础件与附属装置、通用工艺守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材料试验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拉压、扭转、硬度、冲击、疲劳、蠕变等试验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金属材料试验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塑料、橡胶、木材、纸张、皮革、纤维、陶瓷、涂层等试验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振动、冲击设备与动平衡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电动、电液伺服的冲击台、碰撞台、振动台、动平衡机及其安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力与变形测试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力计、转距计、负荷传感器、引伸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试验机与包装试验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磨损试验机，四球摩擦试验机，环块磨损试验机。杯定试验机，弹簧试验机，滚动、自由跌落、倾斜跌落、弹跳、堆垛等包装试验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波与声放射探伤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波探伤仪、超声波探头、声放射探伤仪、换能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Ｘ射线、磁粉、荧光及其他探伤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球科学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测绘仪器，地球物理观测仪器，地质勘探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环境试验条件及其试验方法、海洋水文观测仪器、海洋物理仪器、海洋化学仪器、海洋地质仪器、海洋生物仪器、海洋监测浮标等。与气象仪器通用的入</w:t>
            </w:r>
            <w:r>
              <w:rPr>
                <w:rFonts w:cs="宋体;SimSun" w:ascii="宋体;SimSun" w:hAnsi="宋体;SimSun"/>
                <w:color w:val="000000"/>
                <w:kern w:val="0"/>
                <w:sz w:val="18"/>
                <w:szCs w:val="18"/>
              </w:rPr>
              <w:t>N9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文与水利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速计、土工试验仪器、大坝观察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文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文望远镜、天体测量仪器、人造天体观察仪器、天象仪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象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台站用仪器，高空、海洋、工业监测及农业用气象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时间计量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N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时仪器，定时仪器，医疗、体育特殊用途钟表及石英钟、天文钟、分子钟、原子钟等。时间基准（标准）入</w:t>
            </w:r>
            <w:r>
              <w:rPr>
                <w:rFonts w:cs="宋体;SimSun" w:ascii="宋体;SimSun" w:hAnsi="宋体;SimSun"/>
                <w:color w:val="000000"/>
                <w:kern w:val="0"/>
                <w:sz w:val="18"/>
                <w:szCs w:val="18"/>
              </w:rPr>
              <w:t>A57</w:t>
            </w:r>
            <w:r>
              <w:rPr>
                <w:rFonts w:ascii="宋体;SimSun" w:hAnsi="宋体;SimSun" w:cs="宋体;SimSun"/>
                <w:color w:val="000000"/>
                <w:kern w:val="0"/>
                <w:sz w:val="18"/>
                <w:szCs w:val="18"/>
              </w:rPr>
              <w:t>。日用钟表入</w:t>
            </w:r>
            <w:r>
              <w:rPr>
                <w:rFonts w:cs="宋体;SimSun" w:ascii="宋体;SimSun" w:hAnsi="宋体;SimSun"/>
                <w:color w:val="000000"/>
                <w:kern w:val="0"/>
                <w:sz w:val="18"/>
                <w:szCs w:val="18"/>
              </w:rPr>
              <w:t>Y1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与检验法规、导则，工程全面质量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技术责任制、工程技术管理、技术档案管理、机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经济管理条例、办法，投资项目评价方法与参数，投资估算指标，用地指标，工期定额，设计周期定额，材料消耗定额，概预算定额，费用定额，单位造价指标，材料与设备预算价格，劳动定额，财务管理，成本核算，技术经济评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通用检测试验方法，通用气象参数，工矿企业总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劳动卫生，施工安全，劳动保护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勘察与岩土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测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铁路、公路、水利、电力、工业企业及城市测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水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系径流测量，泥沙含量，洪水观测，水文计算，地面水资源平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地质、水文地质勘察与岩土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工程水文地质勘察，地下水资源评价，地热水勘察，城市规划地质勘察，各类工程地质勘察，岩土分类、评价与鉴定，土体边坡稳定性评价，地基承载力测定，土工试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物探与遥感勘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0/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力、磁法、电法、地震勘探，放射性测量和地球物理测量，遥感技术在工程地质勘察和水文地质勘察中的应用。</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抗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地震裂度与设防等级，震害预测，各类工程建筑物、构筑物、管道、线路、设备的抗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防火</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材料与结构的耐火性能、耐火等级，各类工矿企业与民用建筑设计防火，各类灭火系统、火灾自动报警系统、消防自动控制系统、灭火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防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15/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各类坑道式和附建式人防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结构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图例，结构统一标准。负荷，结构试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石方、遂道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石方，爆破、滑坡处理，水下土石方处理挡土墙、井巷、隧道、洞库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基、基础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然地基、桩基、特殊地基，地基防水，地基加固，地下加固，地下连续墙，沉井、沉箱、锚桩，设备基础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结构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性能试验，木材处理，木结构、复合材料结构、胶合木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砌体结构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砖和砌块性能试验，砂浆、砖石砌体结构、砌块砌体结构、工业窑炉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结构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性能试验，混凝土结构、钢筋混凝土结构、预应力混凝土结构、轻混凝土结构、聚合物混凝土结构、特殊混凝土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结构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铆接、焊接与高强螺栓联接工艺，钢结构、铝合金结构、特种钢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组合结构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混凝土组合结构，钢管混凝土结构、劲性钢筋混凝土结构、外包钢混凝土结构、钢木组合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桥涵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公路、市政、水利等桥梁与涵洞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建筑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模数、尺寸系列，建筑气候分区，建筑物、构筑物等级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物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热工、采光、照明、声学、节能及其测试评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构造与装饰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楼面、地面、屋面、内墙、外墙、顶棚、隔断、楼梯、门窗等，防水、防火、防腐蚀、防电磁辐射等构造措施，刷浆、喷涂、裱糊、块材饰面、锦饰、壁饰、雕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居住与公共建筑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居住建筑，办公、科教、文体、医疗、福利、博览、交通、邮电、商业、服务等公共建筑。</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建筑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冶金、石油、化工、机械、核能、电子、电力、医药、轻工、纺织、建材、屠宰、仓储等工业建筑。</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林牧渔业建筑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业、林业、蓄禽饲养、水产加工等房屋建筑。</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维修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房屋鉴定及维修工程，古建筑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给水、排水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给水量、排水量、水质及水源卫生防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室外给水、排水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取水、输配水与水处理，雨水、污水管道及泵站，污水、污泥处理、利用、运营及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给水、排水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给水、排水系统，加压与供热水系统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供气、空调及制冷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采暖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系统、采暖分区与采暖系统，供热管道、锅炉房的运营及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气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气、氧气、氮气、乙炔气、压缩空气等制气站，输气管道、室内燃气供应系统的运营及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风、空调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风、空调、除尘、空气净化等系统及其运营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冷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冻、冷藏系统及冷库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乡规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城市规划用地、城市居住区规划、乡镇建设规划、风景名胜区规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交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城市道路、轮渡码头、公共交通及其运营与维修等。地下铁道部分入</w:t>
            </w:r>
            <w:r>
              <w:rPr>
                <w:rFonts w:cs="宋体;SimSun" w:ascii="宋体;SimSun" w:hAnsi="宋体;SimSun"/>
                <w:color w:val="000000"/>
                <w:kern w:val="0"/>
                <w:sz w:val="18"/>
                <w:szCs w:val="18"/>
              </w:rPr>
              <w:t>P6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索道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工程，客、货运输索道及其安全维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园林绿化与市容卫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城市绿化、园林、风景名胜的保护、市容卫生、环境卫生、城市垃圾处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利、水电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水工试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域规划与江河整治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江、河、湖、泊规划，水资源开发利用，区域和水流域治理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灌溉排水与水土保持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灌溉、排水系统，提水、喷滴灌工程，土攘改良、各类防护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洪、排涝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乡与工矿区的防洪、排涝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电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枢纽工程等级，各种闸坝、溢洪道、输水渠道、通航与过木等水工构筑物，导截流土石方开挖与填筑，水力发电站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制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电站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火力发电站、核能发电站、燃气轮机发电站、地热发电站、潮汐发电站、风力发电站、太阳能发电站等工程。水力发电站工程入</w:t>
            </w:r>
            <w:r>
              <w:rPr>
                <w:rFonts w:cs="宋体;SimSun" w:ascii="宋体;SimSun" w:hAnsi="宋体;SimSun"/>
                <w:color w:val="000000"/>
                <w:kern w:val="0"/>
                <w:sz w:val="18"/>
                <w:szCs w:val="18"/>
              </w:rPr>
              <w:t>P5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变电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送电线路、变电所、过电压保护、继电保护和自动控制、线路安全防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配电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用民用供电系统，高、低压配电装置，通用及电热设备电力装置，危险场所电力装置，防雷与接地装置，照明配电线路及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核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0/6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铀矿冶炼、浓缩铀生产辐射防护工程，辐射环境质量评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铁路干线，工业企业铁路、林区铁路、地方铁路、地下铁道、轻轨交通的线路、站场及枢纽，牵引供电，信号及通信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路基、路面、标志、通信、防护设施、客货站，林区公路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与航道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港口总体设计，码头、防波堤、航道疏和整治，船闸、航标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航天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65/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导航雷达系统、机场跑道、航天地面设备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山、煤炭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井巷、露天剥离、采矿与运输、洗选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陆地、海洋油气田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化、化工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炼油厂、石油化工厂、化纤厂、化肥厂、碱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冶金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黑色和有色金属的烧结厂、冶炼厂、轧制厂、加工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材料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非金属矿加工厂、玻璃厂、水泥厂、陶瓷厂、耐火材料厂、玻璃钢厂、人工晶体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产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林业局（场）总体设计，木材水陆运输，各类制材、人造板、林产化学工业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邮电局，通信电源，长途通信、微波通信、光纤通信、通信卫星地面站、工业企业通信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广播、电影、电视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播控，节目传送，发送天馈线系统，收听、监测试验，有线广播、电视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仪表制造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铸造、锻造、焊接、热处理车间、工厂，仪器、仪表厂，机械制造、汽车、机车、车辆、飞机厂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工制造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电机、电器、电线、电缆厂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制造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电子元器件厂、电子计算机厂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造船厂、船坞、船台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炸药与火工品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炸药、火药、火工品工厂及其安全防护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牧、农垦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土地资源调查、土地利用分类、土地评价、土地规划、农场规划、农产品贮存与加工、蓄禽饲养、牧场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森林资源调查、林场规划，各种营造林、自然保护区、林木种子园、种子苗圃、护林机场工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与渔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渔港总体设计，水产品养殖与加工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制糖、造纸、制盐、制烟、制酒、面粉、食用油脂、饲料、食品、五金、服装、家具、日用化学制品、皮革、塑料制品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工业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纺织厂、印刷厂、麻纺厂、毛纺厂、针织厂等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设备安装工程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图例、通用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设备安装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压电器、低压电器、变压器、互感器、旋转电机、配电及自动化仪表、输变电线路、电气照明、建筑防雷系统等安装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信设备安装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广播、电视系统、电子自动控制系统等安装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设备安装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切削机床、锻压机械、铸造设备、起重设备、电梯、连续运输设备、空气分离设备、压缩机、风机、泵、锅炉、柴油机等安装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设备与工艺管道安装工程</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0/9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体发生设备、水处理设备、金属容器、化学反映塔和釜等金属设备，各种金属管道、混凝土管道、通用工艺管道等安装工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施工机械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系列、型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作业设备与仪器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组合模板，金属脚手架及卡具，混凝土非破坏检测仪器，钢筋测力仪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工程施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加工机械，砌筑机具，钢筋加工机械，预应力筋加工与张位机具，吊装机具，混凝土机械，装修机械，桩工机械，路面机械，压实机械，桥梁隧道与管道施工机械，建筑起重机械，高空作业机械，挖土机械，铲土运输机械，装载机械，推土机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利工程施工机械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P95/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泥泵，提升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产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通用分析和试验方法（含防火试验、无损检验）、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水泥及其分析、试验方法等。水泥袋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混合材与外加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用矿渣、铝渣、减水剂、增塑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集料、灰浆、砂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丝网混凝土，预拌混凝土，纤维增强混凝土，砂石集料，砌筑灰浆、砂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商品性生产的定型产品，如电杆、管、块、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墙体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砖、砌块、隔墙板、外墙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屋面、铺面防水与防潮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沥青、纤维增强沥青、聚氯乙烯等防水卷材，油毡，铺面砖，粘土瓦等。水泥瓦入</w:t>
            </w:r>
            <w:r>
              <w:rPr>
                <w:rFonts w:cs="宋体;SimSun" w:ascii="宋体;SimSun" w:hAnsi="宋体;SimSun"/>
                <w:color w:val="000000"/>
                <w:kern w:val="0"/>
                <w:sz w:val="18"/>
                <w:szCs w:val="18"/>
              </w:rPr>
              <w:t>Q14</w:t>
            </w:r>
            <w:r>
              <w:rPr>
                <w:rFonts w:ascii="宋体;SimSun" w:hAnsi="宋体;SimSun" w:cs="宋体;SimSun"/>
                <w:color w:val="000000"/>
                <w:kern w:val="0"/>
                <w:sz w:val="18"/>
                <w:szCs w:val="18"/>
              </w:rPr>
              <w:t>，油膏入</w:t>
            </w:r>
            <w:r>
              <w:rPr>
                <w:rFonts w:cs="宋体;SimSun" w:ascii="宋体;SimSun" w:hAnsi="宋体;SimSun"/>
                <w:color w:val="000000"/>
                <w:kern w:val="0"/>
                <w:sz w:val="18"/>
                <w:szCs w:val="18"/>
              </w:rPr>
              <w:t>Q2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装修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壁纸、装饰瓦、嵌板、饰面板、建筑涂料等。通用涂料入</w:t>
            </w:r>
            <w:r>
              <w:rPr>
                <w:rFonts w:cs="宋体;SimSun" w:ascii="宋体;SimSun" w:hAnsi="宋体;SimSun"/>
                <w:color w:val="000000"/>
                <w:kern w:val="0"/>
                <w:sz w:val="18"/>
                <w:szCs w:val="18"/>
              </w:rPr>
              <w:t>G50/52</w:t>
            </w:r>
            <w:r>
              <w:rPr>
                <w:rFonts w:ascii="宋体;SimSun" w:hAnsi="宋体;SimSun" w:cs="宋体;SimSun"/>
                <w:color w:val="000000"/>
                <w:kern w:val="0"/>
                <w:sz w:val="18"/>
                <w:szCs w:val="18"/>
              </w:rPr>
              <w:t>，装饰布入</w:t>
            </w:r>
            <w:r>
              <w:rPr>
                <w:rFonts w:cs="宋体;SimSun" w:ascii="宋体;SimSun" w:hAnsi="宋体;SimSun"/>
                <w:color w:val="000000"/>
                <w:kern w:val="0"/>
                <w:sz w:val="18"/>
                <w:szCs w:val="18"/>
              </w:rPr>
              <w:t>W</w:t>
            </w:r>
            <w:r>
              <w:rPr>
                <w:rFonts w:ascii="宋体;SimSun" w:hAnsi="宋体;SimSun" w:cs="宋体;SimSun"/>
                <w:color w:val="000000"/>
                <w:kern w:val="0"/>
                <w:sz w:val="18"/>
                <w:szCs w:val="18"/>
              </w:rPr>
              <w:t>类，瓷砖入</w:t>
            </w:r>
            <w:r>
              <w:rPr>
                <w:rFonts w:cs="宋体;SimSun" w:ascii="宋体;SimSun" w:hAnsi="宋体;SimSun"/>
                <w:color w:val="000000"/>
                <w:kern w:val="0"/>
                <w:sz w:val="18"/>
                <w:szCs w:val="18"/>
              </w:rPr>
              <w:t>Q31</w:t>
            </w:r>
            <w:r>
              <w:rPr>
                <w:rFonts w:ascii="宋体;SimSun" w:hAnsi="宋体;SimSun" w:cs="宋体;SimSun"/>
                <w:color w:val="000000"/>
                <w:kern w:val="0"/>
                <w:sz w:val="18"/>
                <w:szCs w:val="18"/>
              </w:rPr>
              <w:t>，饰面石材入</w:t>
            </w:r>
            <w:r>
              <w:rPr>
                <w:rFonts w:cs="宋体;SimSun" w:ascii="宋体;SimSun" w:hAnsi="宋体;SimSun"/>
                <w:color w:val="000000"/>
                <w:kern w:val="0"/>
                <w:sz w:val="18"/>
                <w:szCs w:val="18"/>
              </w:rPr>
              <w:t>Q21</w:t>
            </w:r>
            <w:r>
              <w:rPr>
                <w:rFonts w:ascii="宋体;SimSun" w:hAnsi="宋体;SimSun" w:cs="宋体;SimSun"/>
                <w:color w:val="000000"/>
                <w:kern w:val="0"/>
                <w:sz w:val="18"/>
                <w:szCs w:val="18"/>
              </w:rPr>
              <w:t>，饰面塑料制品入</w:t>
            </w:r>
            <w:r>
              <w:rPr>
                <w:rFonts w:cs="宋体;SimSun" w:ascii="宋体;SimSun" w:hAnsi="宋体;SimSun"/>
                <w:color w:val="000000"/>
                <w:kern w:val="0"/>
                <w:sz w:val="18"/>
                <w:szCs w:val="18"/>
              </w:rPr>
              <w:t>Q2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筑路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碎石等。沥青入</w:t>
            </w:r>
            <w:r>
              <w:rPr>
                <w:rFonts w:cs="宋体;SimSun" w:ascii="宋体;SimSun" w:hAnsi="宋体;SimSun"/>
                <w:color w:val="000000"/>
                <w:kern w:val="0"/>
                <w:sz w:val="18"/>
                <w:szCs w:val="18"/>
              </w:rPr>
              <w:t>E43</w:t>
            </w:r>
            <w:r>
              <w:rPr>
                <w:rFonts w:ascii="宋体;SimSun" w:hAnsi="宋体;SimSun" w:cs="宋体;SimSun"/>
                <w:color w:val="000000"/>
                <w:kern w:val="0"/>
                <w:sz w:val="18"/>
                <w:szCs w:val="18"/>
              </w:rPr>
              <w:t>，铁路道碴入</w:t>
            </w:r>
            <w:r>
              <w:rPr>
                <w:rFonts w:cs="宋体;SimSun" w:ascii="宋体;SimSun" w:hAnsi="宋体;SimSun"/>
                <w:color w:val="000000"/>
                <w:kern w:val="0"/>
                <w:sz w:val="18"/>
                <w:szCs w:val="18"/>
              </w:rPr>
              <w:t>S0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材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理石、花岗岩、水磨石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用塑料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塑料波型板，塑料地板、卫生设备及其配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纤维增强复合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机纤维、无机纤维、混杂纤维增强复合材料及制品，玻璃钢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密封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膏、油灰、嵌缝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绝热、吸声、轻质与防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泡沫玻璃、加气混凝土、轻骨料、珍珠岩、蛭石、玻璃棉、岩棉、硅酸钙、矿碴棉等及其制品（如：毡、板、块、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粘结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胶粘剂、石灰、石膏、棱苦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陶瓷、玻璃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通用分析和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卫生陶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洁具及其配件、瓷砖、地砖、陶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陶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酸陶瓷、耐高温陶瓷、工程陶瓷等。绝缘陶瓷入</w:t>
            </w:r>
            <w:r>
              <w:rPr>
                <w:rFonts w:cs="宋体;SimSun" w:ascii="宋体;SimSun" w:hAnsi="宋体;SimSun"/>
                <w:color w:val="000000"/>
                <w:kern w:val="0"/>
                <w:sz w:val="18"/>
                <w:szCs w:val="18"/>
              </w:rPr>
              <w:t>K48</w:t>
            </w:r>
            <w:r>
              <w:rPr>
                <w:rFonts w:ascii="宋体;SimSun" w:hAnsi="宋体;SimSun" w:cs="宋体;SimSun"/>
                <w:color w:val="000000"/>
                <w:kern w:val="0"/>
                <w:sz w:val="18"/>
                <w:szCs w:val="18"/>
              </w:rPr>
              <w:t>，压电陶瓷入</w:t>
            </w:r>
            <w:r>
              <w:rPr>
                <w:rFonts w:cs="宋体;SimSun" w:ascii="宋体;SimSun" w:hAnsi="宋体;SimSun"/>
                <w:color w:val="000000"/>
                <w:kern w:val="0"/>
                <w:sz w:val="18"/>
                <w:szCs w:val="18"/>
              </w:rPr>
              <w:t>L18</w:t>
            </w:r>
            <w:r>
              <w:rPr>
                <w:rFonts w:ascii="宋体;SimSun" w:hAnsi="宋体;SimSun" w:cs="宋体;SimSun"/>
                <w:color w:val="000000"/>
                <w:kern w:val="0"/>
                <w:sz w:val="18"/>
                <w:szCs w:val="18"/>
              </w:rPr>
              <w:t>或</w:t>
            </w:r>
            <w:r>
              <w:rPr>
                <w:rFonts w:cs="宋体;SimSun" w:ascii="宋体;SimSun" w:hAnsi="宋体;SimSun"/>
                <w:color w:val="000000"/>
                <w:kern w:val="0"/>
                <w:sz w:val="18"/>
                <w:szCs w:val="18"/>
              </w:rPr>
              <w:t>L21</w:t>
            </w:r>
            <w:r>
              <w:rPr>
                <w:rFonts w:ascii="宋体;SimSun" w:hAnsi="宋体;SimSun" w:cs="宋体;SimSun"/>
                <w:color w:val="000000"/>
                <w:kern w:val="0"/>
                <w:sz w:val="18"/>
                <w:szCs w:val="18"/>
              </w:rPr>
              <w:t>，化工用陶瓷设备入</w:t>
            </w:r>
            <w:r>
              <w:rPr>
                <w:rFonts w:cs="宋体;SimSun" w:ascii="宋体;SimSun" w:hAnsi="宋体;SimSun"/>
                <w:color w:val="000000"/>
                <w:kern w:val="0"/>
                <w:sz w:val="18"/>
                <w:szCs w:val="18"/>
              </w:rPr>
              <w:t>G9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玻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普通平板玻璃、浮法玻璃、夹丝玻璃、压花玻璃、中空玻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技术玻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化玻璃、磨光玻璃、夹层玻璃、电加热玻璃、制板玻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英玻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石英玻璃及其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玻璃纤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捻、有捻纱，短切毡、表面毡等。玻璃布、玻璃带入此。玻璃毡入</w:t>
            </w:r>
            <w:r>
              <w:rPr>
                <w:rFonts w:cs="宋体;SimSun" w:ascii="宋体;SimSun" w:hAnsi="宋体;SimSun"/>
                <w:color w:val="000000"/>
                <w:kern w:val="0"/>
                <w:sz w:val="18"/>
                <w:szCs w:val="18"/>
              </w:rPr>
              <w:t>Q2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玻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熔封玻璃、微晶玻璃等。电真空玻璃入</w:t>
            </w:r>
            <w:r>
              <w:rPr>
                <w:rFonts w:cs="宋体;SimSun" w:ascii="宋体;SimSun" w:hAnsi="宋体;SimSun"/>
                <w:color w:val="000000"/>
                <w:kern w:val="0"/>
                <w:sz w:val="18"/>
                <w:szCs w:val="18"/>
              </w:rPr>
              <w:t>L90</w:t>
            </w:r>
            <w:r>
              <w:rPr>
                <w:rFonts w:ascii="宋体;SimSun" w:hAnsi="宋体;SimSun" w:cs="宋体;SimSun"/>
                <w:color w:val="000000"/>
                <w:kern w:val="0"/>
                <w:sz w:val="18"/>
                <w:szCs w:val="18"/>
              </w:rPr>
              <w:t>，光学玻璃入</w:t>
            </w:r>
            <w:r>
              <w:rPr>
                <w:rFonts w:cs="宋体;SimSun" w:ascii="宋体;SimSun" w:hAnsi="宋体;SimSun"/>
                <w:color w:val="000000"/>
                <w:kern w:val="0"/>
                <w:sz w:val="18"/>
                <w:szCs w:val="18"/>
              </w:rPr>
              <w:t>N0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铸石粉、铸石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火材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硅质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粘土质、高铝质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碱性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镁、铬镁、白云石等耐火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镁碳、铝碳、碳化硅、含氮、电熔等耐火材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定型隔热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质耐火材料（如隔热耐火砖、绝热板、耐火纤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不定型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火泥、耐火集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火纤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耐火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酸、耐碱、耐剥落耐火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素材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分析和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墨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墨乳、膨胀石墨、石墨电极、电工用石墨型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素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素、炭块、炭糊、炭电极、电工用炭素型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炭素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纤维、热介石墨、核石墨、光谱石墨、细结构石墨、高纯石墨、树脂炭、复合材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非金属矿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棉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棉布、绳、带、板、粉、石棉摩擦型材等。石棉水泥制品入</w:t>
            </w:r>
            <w:r>
              <w:rPr>
                <w:rFonts w:cs="宋体;SimSun" w:ascii="宋体;SimSun" w:hAnsi="宋体;SimSun"/>
                <w:color w:val="000000"/>
                <w:kern w:val="0"/>
                <w:sz w:val="18"/>
                <w:szCs w:val="18"/>
              </w:rPr>
              <w:t>Q1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膏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膏板、条、嵌板等。牙科用石膏入</w:t>
            </w:r>
            <w:r>
              <w:rPr>
                <w:rFonts w:cs="宋体;SimSun" w:ascii="宋体;SimSun" w:hAnsi="宋体;SimSun"/>
                <w:color w:val="000000"/>
                <w:kern w:val="0"/>
                <w:sz w:val="18"/>
                <w:szCs w:val="18"/>
              </w:rPr>
              <w:t>C33</w:t>
            </w:r>
            <w:r>
              <w:rPr>
                <w:rFonts w:ascii="宋体;SimSun" w:hAnsi="宋体;SimSun" w:cs="宋体;SimSun"/>
                <w:color w:val="000000"/>
                <w:kern w:val="0"/>
                <w:sz w:val="18"/>
                <w:szCs w:val="18"/>
              </w:rPr>
              <w:t>，粉笔、美术石膏制品分别入</w:t>
            </w:r>
            <w:r>
              <w:rPr>
                <w:rFonts w:cs="宋体;SimSun" w:ascii="宋体;SimSun" w:hAnsi="宋体;SimSun"/>
                <w:color w:val="000000"/>
                <w:kern w:val="0"/>
                <w:sz w:val="18"/>
                <w:szCs w:val="18"/>
              </w:rPr>
              <w:t>Y50</w:t>
            </w:r>
            <w:r>
              <w:rPr>
                <w:rFonts w:ascii="宋体;SimSun" w:hAnsi="宋体;SimSun" w:cs="宋体;SimSun"/>
                <w:color w:val="000000"/>
                <w:kern w:val="0"/>
                <w:sz w:val="18"/>
                <w:szCs w:val="18"/>
              </w:rPr>
              <w:t>和</w:t>
            </w:r>
            <w:r>
              <w:rPr>
                <w:rFonts w:cs="宋体;SimSun" w:ascii="宋体;SimSun" w:hAnsi="宋体;SimSun"/>
                <w:color w:val="000000"/>
                <w:kern w:val="0"/>
                <w:sz w:val="18"/>
                <w:szCs w:val="18"/>
              </w:rPr>
              <w:t>Y88</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云母剥片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工合成云母入此。电工用云母剥片与制品入</w:t>
            </w:r>
            <w:r>
              <w:rPr>
                <w:rFonts w:cs="宋体;SimSun" w:ascii="宋体;SimSun" w:hAnsi="宋体;SimSun"/>
                <w:color w:val="000000"/>
                <w:kern w:val="0"/>
                <w:sz w:val="18"/>
                <w:szCs w:val="18"/>
              </w:rPr>
              <w:t>K1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滑石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工晶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工石英晶体、人造宝石、人造金刚石、玻璃态碳材料、非线性晶体材料、氧化物晶体、氟化物晶体、硫化物晶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非金属矿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硅藻土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构配件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系列、模数、配合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构配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衍架、胶合木构件、木门窗、木地板、木隔断、踢脚板、扶手、挂镜线、木活动房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构配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凝土制作，钢盘混凝土与预应力混凝土板、楼梯、楼面梁、吊车梁、衍架、独立柱、独立基础、桩、装饰构件、涵管、盒子结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构配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吊车梁、钢屋架、钢网架、钢独立柱、金属门窗与配件、建筑用金型异型材、金属装饰制品、金属活动房屋、预应力锚夹具等。建筑五金入</w:t>
            </w:r>
            <w:r>
              <w:rPr>
                <w:rFonts w:cs="宋体;SimSun" w:ascii="宋体;SimSun" w:hAnsi="宋体;SimSun"/>
                <w:color w:val="000000"/>
                <w:kern w:val="0"/>
                <w:sz w:val="18"/>
                <w:szCs w:val="18"/>
              </w:rPr>
              <w:t>Y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塑料构配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塑料门窗、栏杆、扶手、拉手、挂镜线、踢脚板、窗台板、窗帘盒、混凝土保护层塑料卡等。塑料波型板入</w:t>
            </w:r>
            <w:r>
              <w:rPr>
                <w:rFonts w:cs="宋体;SimSun" w:ascii="宋体;SimSun" w:hAnsi="宋体;SimSun"/>
                <w:color w:val="000000"/>
                <w:kern w:val="0"/>
                <w:sz w:val="18"/>
                <w:szCs w:val="18"/>
              </w:rPr>
              <w:t>Q22</w:t>
            </w:r>
            <w:r>
              <w:rPr>
                <w:rFonts w:ascii="宋体;SimSun" w:hAnsi="宋体;SimSun" w:cs="宋体;SimSun"/>
                <w:color w:val="000000"/>
                <w:kern w:val="0"/>
                <w:sz w:val="18"/>
                <w:szCs w:val="18"/>
              </w:rPr>
              <w:t>，通用塑料管入</w:t>
            </w:r>
            <w:r>
              <w:rPr>
                <w:rFonts w:cs="宋体;SimSun" w:ascii="宋体;SimSun" w:hAnsi="宋体;SimSun"/>
                <w:color w:val="000000"/>
                <w:kern w:val="0"/>
                <w:sz w:val="18"/>
                <w:szCs w:val="18"/>
              </w:rPr>
              <w:t>G3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室内固定设备与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壁橱、固定的厨房设备与器具、教师黑板与讲台、影剧院座椅、体育馆运动器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暖通、空调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采暖、通风，除尘、空调、空气净化等器材设备与专用仪器、仪表等。通用的压缩机、风机、制冷设备入</w:t>
            </w:r>
            <w:r>
              <w:rPr>
                <w:rFonts w:cs="宋体;SimSun" w:ascii="宋体;SimSun" w:hAnsi="宋体;SimSun"/>
                <w:color w:val="000000"/>
                <w:kern w:val="0"/>
                <w:sz w:val="18"/>
                <w:szCs w:val="18"/>
              </w:rPr>
              <w:t>J72/73</w:t>
            </w:r>
            <w:r>
              <w:rPr>
                <w:rFonts w:ascii="宋体;SimSun" w:hAnsi="宋体;SimSun" w:cs="宋体;SimSun"/>
                <w:color w:val="000000"/>
                <w:kern w:val="0"/>
                <w:sz w:val="18"/>
                <w:szCs w:val="18"/>
              </w:rPr>
              <w:t>，管件入</w:t>
            </w:r>
            <w:r>
              <w:rPr>
                <w:rFonts w:cs="宋体;SimSun" w:ascii="宋体;SimSun" w:hAnsi="宋体;SimSun"/>
                <w:color w:val="000000"/>
                <w:kern w:val="0"/>
                <w:sz w:val="18"/>
                <w:szCs w:val="18"/>
              </w:rPr>
              <w:t>Y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电器与防火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电器、通信、防火、防雷、防震及人防等器材设备。通用的电器入</w:t>
            </w:r>
            <w:r>
              <w:rPr>
                <w:rFonts w:cs="宋体;SimSun" w:ascii="宋体;SimSun" w:hAnsi="宋体;SimSun"/>
                <w:color w:val="000000"/>
                <w:kern w:val="0"/>
                <w:sz w:val="18"/>
                <w:szCs w:val="18"/>
              </w:rPr>
              <w:t>K</w:t>
            </w:r>
            <w:r>
              <w:rPr>
                <w:rFonts w:ascii="宋体;SimSun" w:hAnsi="宋体;SimSun" w:cs="宋体;SimSun"/>
                <w:color w:val="000000"/>
                <w:kern w:val="0"/>
                <w:sz w:val="18"/>
                <w:szCs w:val="18"/>
              </w:rPr>
              <w:t>类，通信设备入</w:t>
            </w:r>
            <w:r>
              <w:rPr>
                <w:rFonts w:cs="宋体;SimSun" w:ascii="宋体;SimSun" w:hAnsi="宋体;SimSun"/>
                <w:color w:val="000000"/>
                <w:kern w:val="0"/>
                <w:sz w:val="18"/>
                <w:szCs w:val="18"/>
              </w:rPr>
              <w:t>M</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货电梯、自动扶梯、自动人行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用与市政建设器材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水、排水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民用水质、水量、取水、输水、净水、污水与污泥处理、消毒用器材设备，滤水器材、吸附、净化剂，专用仪器仪表、检测控制设备、卫生器材设备，专用金属和非金属管道、管件，管道疏通机，管道修补检查设备等。通用管件入</w:t>
            </w:r>
            <w:r>
              <w:rPr>
                <w:rFonts w:cs="宋体;SimSun" w:ascii="宋体;SimSun" w:hAnsi="宋体;SimSun"/>
                <w:color w:val="000000"/>
                <w:kern w:val="0"/>
                <w:sz w:val="18"/>
                <w:szCs w:val="18"/>
              </w:rPr>
              <w:t>Y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气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燃气气质、气量、制气、储气、输送应用设备，专用仪器仪表、检测控制设备，专用金属、非金属管道、管件，室内燃气应用设备（入煤气灶）等。天然气、液化天然气入</w:t>
            </w:r>
            <w:r>
              <w:rPr>
                <w:rFonts w:cs="宋体;SimSun" w:ascii="宋体;SimSun" w:hAnsi="宋体;SimSun"/>
                <w:color w:val="000000"/>
                <w:kern w:val="0"/>
                <w:sz w:val="18"/>
                <w:szCs w:val="18"/>
              </w:rPr>
              <w:t>E24</w:t>
            </w:r>
            <w:r>
              <w:rPr>
                <w:rFonts w:ascii="宋体;SimSun" w:hAnsi="宋体;SimSun" w:cs="宋体;SimSun"/>
                <w:color w:val="000000"/>
                <w:kern w:val="0"/>
                <w:sz w:val="18"/>
                <w:szCs w:val="18"/>
              </w:rPr>
              <w:t>。液化石油气入</w:t>
            </w:r>
            <w:r>
              <w:rPr>
                <w:rFonts w:cs="宋体;SimSun" w:ascii="宋体;SimSun" w:hAnsi="宋体;SimSun"/>
                <w:color w:val="000000"/>
                <w:kern w:val="0"/>
                <w:sz w:val="18"/>
                <w:szCs w:val="18"/>
              </w:rPr>
              <w:t>E46</w:t>
            </w:r>
            <w:r>
              <w:rPr>
                <w:rFonts w:ascii="宋体;SimSun" w:hAnsi="宋体;SimSun" w:cs="宋体;SimSun"/>
                <w:color w:val="000000"/>
                <w:kern w:val="0"/>
                <w:sz w:val="18"/>
                <w:szCs w:val="18"/>
              </w:rPr>
              <w:t>，通用管件入</w:t>
            </w:r>
            <w:r>
              <w:rPr>
                <w:rFonts w:cs="宋体;SimSun" w:ascii="宋体;SimSun" w:hAnsi="宋体;SimSun"/>
                <w:color w:val="000000"/>
                <w:kern w:val="0"/>
                <w:sz w:val="18"/>
                <w:szCs w:val="18"/>
              </w:rPr>
              <w:t>Y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供热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量、热值、热源专用设备，供热管网专用管道、管件（如石棉水泥管）、支座，专用仪器、检测控制设备，供热水器材设备等。锅炉入</w:t>
            </w:r>
            <w:r>
              <w:rPr>
                <w:rFonts w:cs="宋体;SimSun" w:ascii="宋体;SimSun" w:hAnsi="宋体;SimSun"/>
                <w:color w:val="000000"/>
                <w:kern w:val="0"/>
                <w:sz w:val="18"/>
                <w:szCs w:val="18"/>
              </w:rPr>
              <w:t>J78</w:t>
            </w:r>
            <w:r>
              <w:rPr>
                <w:rFonts w:ascii="宋体;SimSun" w:hAnsi="宋体;SimSun" w:cs="宋体;SimSun"/>
                <w:color w:val="000000"/>
                <w:kern w:val="0"/>
                <w:sz w:val="18"/>
                <w:szCs w:val="18"/>
              </w:rPr>
              <w:t>，通用管件入</w:t>
            </w:r>
            <w:r>
              <w:rPr>
                <w:rFonts w:cs="宋体;SimSun" w:ascii="宋体;SimSun" w:hAnsi="宋体;SimSun"/>
                <w:color w:val="000000"/>
                <w:kern w:val="0"/>
                <w:sz w:val="18"/>
                <w:szCs w:val="18"/>
              </w:rPr>
              <w:t>Y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交通设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交通流量、标志，专用牵引供电、通信、信号系统，服务器材和设施，轮渡、索道、缆车、公共汽车、地铁车辆、无轨电车、有轨电车、轻轨车等设施及其系统。通用的牵引供电入</w:t>
            </w:r>
            <w:r>
              <w:rPr>
                <w:rFonts w:cs="宋体;SimSun" w:ascii="宋体;SimSun" w:hAnsi="宋体;SimSun"/>
                <w:color w:val="000000"/>
                <w:kern w:val="0"/>
                <w:sz w:val="18"/>
                <w:szCs w:val="18"/>
              </w:rPr>
              <w:t>K63</w:t>
            </w:r>
            <w:r>
              <w:rPr>
                <w:rFonts w:ascii="宋体;SimSun" w:hAnsi="宋体;SimSun" w:cs="宋体;SimSun"/>
                <w:color w:val="000000"/>
                <w:kern w:val="0"/>
                <w:sz w:val="18"/>
                <w:szCs w:val="18"/>
              </w:rPr>
              <w:t>，通信设备入</w:t>
            </w:r>
            <w:r>
              <w:rPr>
                <w:rFonts w:cs="宋体;SimSun" w:ascii="宋体;SimSun" w:hAnsi="宋体;SimSun"/>
                <w:color w:val="000000"/>
                <w:kern w:val="0"/>
                <w:sz w:val="18"/>
                <w:szCs w:val="18"/>
              </w:rPr>
              <w:t>M30/49</w:t>
            </w:r>
            <w:r>
              <w:rPr>
                <w:rFonts w:ascii="宋体;SimSun" w:hAnsi="宋体;SimSun" w:cs="宋体;SimSun"/>
                <w:color w:val="000000"/>
                <w:kern w:val="0"/>
                <w:sz w:val="18"/>
                <w:szCs w:val="18"/>
              </w:rPr>
              <w:t>，船舶、地铁车辆、公共汽车的通用部分分别入</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道路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道路、桥梁、隧道的构配件、运营设备及养护管理设施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市容卫生器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垃圾、粪便收运车船、水面清扫船、街道清扫设备，垃圾无害处理、填埋、焚烧设备，堆肥处理设备，垃圾容器，厕所车、粪便无害处理系统，除臭剂、除冻设备、各种标志等。车船通用部分入各有关大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园林动植物及其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园林植物及其栽培设施，观赏动物及其饲养设施，树木、草皮、花卉种植机械、工具、观赏游乐设施，大型游艺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材机械与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设计计算规范、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砖与制瓦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与水泥制品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生产设备，水泥制品成型、养护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玻璃、玻璃纤维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熔炉、玻璃、玻璃纤维制造机械，玻璃压花、夹丝、磨光、钢化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陶瓷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泥浆制备、浇注、成型、磨光、施釉、窑炉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耐火材料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窑炉、粉碎、筛分、成型机具及人造金刚石工具、切机、砂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炭素制品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建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Q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余热利用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与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环境条件，经济论证方法，试验、测定、检验、标定方法、环境保护管理、环保设备配备等。公路路徽、船徽及制服入此。通用的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运输材料消耗与节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材料（如：燃料油、润滑油、轮胎索具）消耗定额、测试方法、节能技术及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水路运输的文件格式管理，代码、编码、符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水路运输的安全要求，港口、航道、航标、救助与打捞作业安全，防护技术、安全设备配备定额及仓库、堆场、油库防尘与防爆等。舱内卫生与食品卫生制度。货物运输、贮存的防止污染规定等。港口、航道污染物、有害物的分析方法入</w:t>
            </w:r>
            <w:r>
              <w:rPr>
                <w:rFonts w:cs="宋体;SimSun" w:ascii="宋体;SimSun" w:hAnsi="宋体;SimSun"/>
                <w:color w:val="000000"/>
                <w:kern w:val="0"/>
                <w:sz w:val="18"/>
                <w:szCs w:val="18"/>
              </w:rPr>
              <w:t>Z2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运输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信号、标志及标线、环境卫生要求、驾驶培训与等级的考核、交通监理规则、公路运输、调度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管理、服务质量、作业方法，客运设施及票证格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质量及管理、作业方法，货运设施及票证格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集装箱运输及成组运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集装袋及成组单元化货物运输技术要求等。集装箱、集装袋、托盘及其维护修理入</w:t>
            </w:r>
            <w:r>
              <w:rPr>
                <w:rFonts w:cs="宋体;SimSun" w:ascii="宋体;SimSun" w:hAnsi="宋体;SimSun"/>
                <w:color w:val="000000"/>
                <w:kern w:val="0"/>
                <w:sz w:val="18"/>
                <w:szCs w:val="18"/>
              </w:rPr>
              <w:t>A8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物装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装卸设备操作、管理及维修保养规则，装卸质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仓库、堆场作业及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仓库、堆场管理规则，货物出、入库（场）作业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车辆使用、维护与修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使用、保养规程，修理技术及质量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车辆维修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保养、修理、检测用设备、机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防护与养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防护墙、护坡、护栏及公路养护技术规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公路养路机械及其使用与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养路机、养路车、沥青洒布机、灰土拌合机、手扶压路机、热拌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路运输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代号、船舶建造要求、船舶使用年限与报废标准、设备配备、水运调度管理、运输指标体系、外轮代理业务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驾驶与轮机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设备管理、技术操作规程、使用巡检作业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航行安全与船舶安全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生艇和水上漂浮配备标准、驾驶安全情报用仪器仪表的技术要求，船舶安全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室设备配备、客运管理、服务质量、作业方法、货运设施及票证格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及内河船舶货运规则，散货、件杂货、危险货配载及运输作业要求，绑扎加固与设备，顶推、拖带和分节驶运输作业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路集装箱运输及成组运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集装袋、托盘、网络、成组运输的技术要求，系栓加固和检验方法，作业管理等。集装箱、集装袋、托盘及其维护修理入</w:t>
            </w:r>
            <w:r>
              <w:rPr>
                <w:rFonts w:cs="宋体;SimSun" w:ascii="宋体;SimSun" w:hAnsi="宋体;SimSun"/>
                <w:color w:val="000000"/>
                <w:kern w:val="0"/>
                <w:sz w:val="18"/>
                <w:szCs w:val="18"/>
              </w:rPr>
              <w:t>A8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垫船运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通信、导航设备的管理、使用及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管理、使用及维修规程，工作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岸电台通信设备的管理、使用及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岸电台通信设备的管理、使用与维修规程，工作标准等。公路、通信设备的管理、使用与维修规程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维护与修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修理类别、间隔期、范围及工作程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体及舾装维护修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维护修理技术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主辅机及管路附件维护修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内燃机、蒸汽机、燃汽轮机及其零部件，机舱设备、舱室辅机、轴系和舵系设备、锅炉及其附件、阀件、管件等的维护修理技术要求。</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专用装备维护修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挖泥专用设备等的维护修理技术要求。</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气、观通、导航设备维护修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控装置、照明、日用电器、导航设备、通信设备、观察设备等的修理技术要求。</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装卸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标志、港口装卸机械参数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作业调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装卸、车辆、装卸机械作业调度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通信与导航</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雷达系统的配备、技术要求、设备管理、操作和测试方法、以及维护修理，港船、港内及国际通信作业规程，港口导航台（站）作业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装卸作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散货、件杂货、木材、危险货物、冶金产品、集装箱和成组货物装卸工艺及作业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仓库、堆场作业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仓库与堆场货物出入、堆码、保管作业规程，工属具防护设备配备，理货技术要求及作业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专用设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客运站、供电站、照明设备、计量设备配备标准，港口供油、供水设备配备及作业标准，港口防污设备及其管理、使用、维修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装卸机械及属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港口装卸专用起重、输送机械，库场、船舱作业机械，以及抓斗、吊具等工属具的制造、操作与维修。通用装卸机械入</w:t>
            </w:r>
            <w:r>
              <w:rPr>
                <w:rFonts w:cs="宋体;SimSun" w:ascii="宋体;SimSun" w:hAnsi="宋体;SimSun"/>
                <w:color w:val="000000"/>
                <w:kern w:val="0"/>
                <w:sz w:val="18"/>
                <w:szCs w:val="18"/>
              </w:rPr>
              <w:t>J8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助、打捞与潜水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作业标志、救助目标测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助与打捞</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沉船勘测、乳筒、浮吊、封舱、爆破解体、打捞技术要求，搁浅与沉船拖航，地龙设计与施工，海上救生技术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下环境条件与试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下设备环境条件及导则，水压、水温、湿度、热辐射、振动等测量方法，水下测厚、探伤、摄影、录像、焊接、爆破环境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潜水与潜水生理条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潜水员生理条件，呼吸气体成分，潜水深度等级，潜水上浮水深分级，空气潜水、混合气体潜水、饱和潜水的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下服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下焊接、切割、爆破、探伤、摄影等技术条件及操作规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潜水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潜水装备分类、品种、规格与技术条件，辅助设备技术条件与配备，以及设备的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捞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捞装备（救捞浮筒、胶管接头、攻泥器、空气分配箱、水下焊条等）分类、品种、规格、技术条件及其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道与航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内河通航和海轮通航标准，航标分类和命名、等级、型号、设计计算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道管理与养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行布告规定，航道整治规划线确定原则，航道水域管理规则，航道尺度确定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标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种、规格、技术条件，航标用灯器、电源装置、远控设备、雾号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标设置与操作</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区和内河航标的设置标准，技术要求，操作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标管理与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标、灯塔、航标船艇、指向标站的作业、管理及设备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管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等级、方法、标线、驾驶员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事故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事故的分类、勘察、处理、统计、分析、验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的安全监督、检验、登记（包括非机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秩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组织、违章、道路秩序、静态交通及评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信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息的收集、处理、传递、使用、保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安全检测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种规格、技术条件、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通控制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R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统的设计、设置、使用、评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轨距，限界，电气化铁路电压、电流制，结构物安全度，轮轨关系，铁路内跨专业的设计、计算方法，试验方法，试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专用材料（如道碴），以及通用材料的选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路徽与制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全、卫生、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产安全、劳动卫生、劳动保护及其用品等。通用的安全、卫生、劳动保护入</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建筑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图例、线路等级、道岔号数系列、桥梁跨度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线路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异型轨、胶接绝缘轨、焊接长钢轨、异型鱼尾板、扣件、轨枕、线路标志等。普通钢轨、鱼尾板、垫板入</w:t>
            </w:r>
            <w:r>
              <w:rPr>
                <w:rFonts w:cs="宋体;SimSun" w:ascii="宋体;SimSun" w:hAnsi="宋体;SimSun"/>
                <w:color w:val="000000"/>
                <w:kern w:val="0"/>
                <w:sz w:val="18"/>
                <w:szCs w:val="18"/>
              </w:rPr>
              <w:t>H5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道岔与钢轨伸缩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单开、对称、三开、交分道岔，交叉渡线，钢轨伸缩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桥涵与隧道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钢梁、混凝土梁、管桩、墩台、涵管、隧道砌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站、段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站场建筑、设备，线路布置，机务段、车辆段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建筑产品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艺随产品入各有关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建筑产品保养与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施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架桥机、铺轨机等铁路专用施工机械。通用的施工机械入</w:t>
            </w:r>
            <w:r>
              <w:rPr>
                <w:rFonts w:cs="宋体;SimSun" w:ascii="宋体;SimSun" w:hAnsi="宋体;SimSun"/>
                <w:color w:val="000000"/>
                <w:kern w:val="0"/>
                <w:sz w:val="18"/>
                <w:szCs w:val="18"/>
              </w:rPr>
              <w:t>P9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施工机械制造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施工机械使用与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养路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捣固机、清筛机、夯坡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养路机械制造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养路机械使用与维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通用标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标记、设计计算方法、功率确定、动力性能测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钩与缓冲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用车钩、车辆用车钩、各种缓冲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空气制动系统、电空制动系统等。基础制动装置入</w:t>
            </w:r>
            <w:r>
              <w:rPr>
                <w:rFonts w:cs="宋体;SimSun" w:ascii="宋体;SimSun" w:hAnsi="宋体;SimSun"/>
                <w:color w:val="000000"/>
                <w:kern w:val="0"/>
                <w:sz w:val="18"/>
                <w:szCs w:val="18"/>
              </w:rPr>
              <w:t>S3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走行部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架、轴箱、弹簧悬挂系统、减震装置、旁承、轮对、基础制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通用的零部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电气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发电机、牵引电动机、牵引电器等。非轨道运输车辆用牵引电气设备入</w:t>
            </w:r>
            <w:r>
              <w:rPr>
                <w:rFonts w:cs="宋体;SimSun" w:ascii="宋体;SimSun" w:hAnsi="宋体;SimSun"/>
                <w:color w:val="000000"/>
                <w:kern w:val="0"/>
                <w:sz w:val="18"/>
                <w:szCs w:val="18"/>
              </w:rPr>
              <w:t>K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业随产品入各有关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车辆检修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车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力机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干线用电力机车、电力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燃机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干线用柴油机车、燃气轮机车、内燃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蒸汽机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干线用蒸汽机车，工矿铁路用准、窄轨蒸汽机车等。机车锅炉用水处理剂配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矿电力机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准、窄轨工矿电力机车，电力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矿内燃机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准、窄轨工矿内燃机车，内燃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动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垫车、单轨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车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通用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客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干线用座车、卧车、餐车、邮政行李车、公务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货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干线用各种货车。</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特种车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试验车、发电车。</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准轨工矿铁路车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窄轨工矿铁路车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信号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基本参数、环境条件、信号颜色与试验方法等。通用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号器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信号专用元器件、信号机、转撤机、转换锁闭机、脱轨器、握柄、标志、控制台、轨道电路器材、道口信号设备、信号电源屏幕等。信号电缆入</w:t>
            </w:r>
            <w:r>
              <w:rPr>
                <w:rFonts w:cs="宋体;SimSun" w:ascii="宋体;SimSun" w:hAnsi="宋体;SimSun"/>
                <w:color w:val="000000"/>
                <w:kern w:val="0"/>
                <w:sz w:val="18"/>
                <w:szCs w:val="18"/>
              </w:rPr>
              <w:t>K1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站联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电机、继电联锁、自动选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闭塞与计轴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闭塞、半自动闭塞、速度自动控制、自动停车、计轴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遥控、遥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调度集中，调度监督，小站、大站遥控和遥信，列车运行图自动描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驼峰溜放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化、自动化驼峰用各种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号产品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艺随产品入各有关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信号检修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通信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类，命名，制式，电话编码，环境条件，通用设计、试验方法，防干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通信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话交换、电报汇接交换及供电设备等。通信电缆入</w:t>
            </w:r>
            <w:r>
              <w:rPr>
                <w:rFonts w:cs="宋体;SimSun" w:ascii="宋体;SimSun" w:hAnsi="宋体;SimSun"/>
                <w:color w:val="000000"/>
                <w:kern w:val="0"/>
                <w:sz w:val="18"/>
                <w:szCs w:val="18"/>
              </w:rPr>
              <w:t>K13</w:t>
            </w:r>
            <w:r>
              <w:rPr>
                <w:rFonts w:ascii="宋体;SimSun" w:hAnsi="宋体;SimSun" w:cs="宋体;SimSun"/>
                <w:color w:val="000000"/>
                <w:kern w:val="0"/>
                <w:sz w:val="18"/>
                <w:szCs w:val="18"/>
              </w:rPr>
              <w:t>，通信支柱、金具入</w:t>
            </w:r>
            <w:r>
              <w:rPr>
                <w:rFonts w:cs="宋体;SimSun" w:ascii="宋体;SimSun" w:hAnsi="宋体;SimSun"/>
                <w:color w:val="000000"/>
                <w:kern w:val="0"/>
                <w:sz w:val="18"/>
                <w:szCs w:val="18"/>
              </w:rPr>
              <w:t>K4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列车广播、电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列车广播机、闭路电视、脉码调制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专用通信设备与各种引入试验架等。通用的通信设备入</w:t>
            </w:r>
            <w:r>
              <w:rPr>
                <w:rFonts w:cs="宋体;SimSun" w:ascii="宋体;SimSun" w:hAnsi="宋体;SimSun"/>
                <w:color w:val="000000"/>
                <w:kern w:val="0"/>
                <w:sz w:val="18"/>
                <w:szCs w:val="18"/>
              </w:rPr>
              <w:t>M30/4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产品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艺随产品入各有关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检修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供电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牵引供电设计、弱电防护、地下金属结构防腐蚀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变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变电所设施，主变压器，主交流机组，补偿电容，控制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接触网零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化铁路（含工矿铁路）接触网导线，承力索，接触网零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供电产品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艺随产品入各有关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供电检修工艺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运输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通用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联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联运各种业务规程，联运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规程，票证格式，客运业务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规程，票证格式，货运业务设备等。集装箱、集装袋、托盘及其维护修理入</w:t>
            </w:r>
            <w:r>
              <w:rPr>
                <w:rFonts w:cs="宋体;SimSun" w:ascii="宋体;SimSun" w:hAnsi="宋体;SimSun"/>
                <w:color w:val="000000"/>
                <w:kern w:val="0"/>
                <w:sz w:val="18"/>
                <w:szCs w:val="18"/>
              </w:rPr>
              <w:t>A8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厂矿运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装卸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装卸机械制造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工艺随产品入</w:t>
            </w:r>
            <w:r>
              <w:rPr>
                <w:rFonts w:cs="宋体;SimSun" w:ascii="宋体;SimSun" w:hAnsi="宋体;SimSun"/>
                <w:color w:val="000000"/>
                <w:kern w:val="0"/>
                <w:sz w:val="18"/>
                <w:szCs w:val="18"/>
              </w:rPr>
              <w:t>S9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铁路装卸机械使用与检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S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检修用设备、工具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与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标志、产品系列型谱和型号编制方法、零部件编码规则、动态试验用人体模型等；振动、耐湿、耐高温、耐低温、抗腐蚀、防尘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材料及其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道路车辆专用的金属、非金属材料及其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与工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热加工典型工艺，专用工、夹、模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卫生、安全与火灾预防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发动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标志、汽缸点火顺序、功率概念、标准状态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与附属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的系列、重量、性能、安装尺寸、技术条件、净化装置及增压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体与运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缸体、缸套、缸盖、活塞、连杆、曲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进排气与燃油供给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门及其弹簧、进排气支管、化油器、燃油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冷却系统与加热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油泵、散热泵、风扇、发动机预热塞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底盘与车身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底盘与车身的标志、车身制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离合器、变速器、液力偶合器、液力变扭器、主传动器和差速器、传动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承载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从动轴、车架、保险杠、牵引装置、悬挂、减震器、轮毂、轮网、车轮防滑装置等。轮胎入</w:t>
            </w:r>
            <w:r>
              <w:rPr>
                <w:rFonts w:cs="宋体;SimSun" w:ascii="宋体;SimSun" w:hAnsi="宋体;SimSun"/>
                <w:color w:val="000000"/>
                <w:kern w:val="0"/>
                <w:sz w:val="18"/>
                <w:szCs w:val="18"/>
              </w:rPr>
              <w:t>G4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与操纵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盘、转向器、变速杆排挡位置、操纵踏脚板位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制动、气压制动、手制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底盘其它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绞盘、自卸车举升机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身（驾驶室）及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外部和内部尺寸、驾驶员的位置与视野、乘客座椅和头枕，轿车行李箱容积、车门铰链、风挡玻璃的除霜和除雪系统等。门锁、玻璃升降器、暖风装置、冷气装置、刮水器、大灯和风挡玻璃清洗器、后视镜、反光镜、遮阳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槽式、厢式、罐式、专用车厢及其锁紧机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前板金零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散热器罩、发动机罩、翼子板、挡泥杆、脚踏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辆通用零部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紧固件的强度分级、拧紧力矩及通孔尺寸系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紧固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螺栓、螺钉、螺柱、螺母、挡圈、垫圈、铆钉、开口销、圆销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螺塞、管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性螺塞、管接头、管卡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润滑件、密封件、联接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保险阀、通气塞、铅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用电子、电气设备与仪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型号、电线颜色选用规则、电气设备基本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电气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动空调、燃油喷射等电子装置，音响设备、点烟器、直流和交流发电机、起动机、磁电机、电线接头及汽车电器试验台等。牵引电气设备入</w:t>
            </w:r>
            <w:r>
              <w:rPr>
                <w:rFonts w:cs="宋体;SimSun" w:ascii="宋体;SimSun" w:hAnsi="宋体;SimSun"/>
                <w:color w:val="000000"/>
                <w:kern w:val="0"/>
                <w:sz w:val="18"/>
                <w:szCs w:val="18"/>
              </w:rPr>
              <w:t>K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点火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类型火花塞、分电器、高压线圈、集电器、高压阻尼线、火花塞板紧扭矩等。电热塞、锅炉高能点火器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照明与信号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前大灯、信号灯、牌照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用仪表及测试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速里程表、电流表、油量表、水温表、机油压力表、机油温度表、转速表等。汽车性能测试用第五轮仪、减速仪、流量计、油耗计及测功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分类命名、基本参数系列、设计计算方法、通用技术条件、随车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轿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轿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型、大型客车及旅游汽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货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型、轻型、中型、重型载货汽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越野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微型、轻型、中型、重型越野汽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重牵引汽车和鞍式牵引汽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卸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改装的自卸汽车品种、规格、技术条件、定型规程及试验方法等。载货汽车改装的自卸汽车入</w:t>
            </w:r>
            <w:r>
              <w:rPr>
                <w:rFonts w:cs="宋体;SimSun" w:ascii="宋体;SimSun" w:hAnsi="宋体;SimSun"/>
                <w:color w:val="000000"/>
                <w:kern w:val="0"/>
                <w:sz w:val="18"/>
                <w:szCs w:val="18"/>
              </w:rPr>
              <w:t>T5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新能源汽车及其他类型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磁动力能、太阳能、原子能及氢（氧）气汽车、低级能源汽车（蒸汽、煤气、沼气、压缩气体、渣油为动力的机车），电动汽车（以蓄电池、柴油机、发电机为动力的电动汽车），燃气轮汽车与喷气汽车的品种、规格、技术条件、定型规程及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汽车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汽车分类命名、参数条例、设计计算方法、通用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市政专用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卫生车、广播录音车、电视录像车、电视转播车、邮政车、警车、消防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活服务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运输车、冷藏车、保温车、售货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空作业车、工程救险车、水泥罐车、专用工程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牧、副、渔用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粉状粮食运输车、农业灌溉车、活鱼运输车、养蜂车、饲料加工车、牲畜运输车、牧草运输车、禽蛋运输车、液态化肥罐车、农机修理车及农用挂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林业、煤炭运输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材运输车、煤炭运输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防疫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护车、急救车、</w:t>
            </w:r>
            <w:r>
              <w:rPr>
                <w:rFonts w:cs="宋体;SimSun" w:ascii="宋体;SimSun" w:hAnsi="宋体;SimSun"/>
                <w:color w:val="000000"/>
                <w:kern w:val="0"/>
                <w:sz w:val="18"/>
                <w:szCs w:val="18"/>
              </w:rPr>
              <w:t>X</w:t>
            </w:r>
            <w:r>
              <w:rPr>
                <w:rFonts w:ascii="宋体;SimSun" w:hAnsi="宋体;SimSun" w:cs="宋体;SimSun"/>
                <w:color w:val="000000"/>
                <w:kern w:val="0"/>
                <w:sz w:val="18"/>
                <w:szCs w:val="18"/>
              </w:rPr>
              <w:t>光透视车、防疫监测车、流动医疗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专用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专用挂车入</w:t>
            </w:r>
            <w:r>
              <w:rPr>
                <w:rFonts w:cs="宋体;SimSun" w:ascii="宋体;SimSun" w:hAnsi="宋体;SimSun"/>
                <w:color w:val="000000"/>
                <w:kern w:val="0"/>
                <w:sz w:val="18"/>
                <w:szCs w:val="18"/>
              </w:rPr>
              <w:t>T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罐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石油罐车、汽油（柴油、煤油）罐车、润滑油罐车、液体石油汽罐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专用汽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载货汽车改装的自卸汽车入此。内燃机入</w:t>
            </w:r>
            <w:r>
              <w:rPr>
                <w:rFonts w:cs="宋体;SimSun" w:ascii="宋体;SimSun" w:hAnsi="宋体;SimSun"/>
                <w:color w:val="000000"/>
                <w:kern w:val="0"/>
                <w:sz w:val="18"/>
                <w:szCs w:val="18"/>
              </w:rPr>
              <w:t>J90/96</w:t>
            </w:r>
            <w:r>
              <w:rPr>
                <w:rFonts w:ascii="宋体;SimSun" w:hAnsi="宋体;SimSun" w:cs="宋体;SimSun"/>
                <w:color w:val="000000"/>
                <w:kern w:val="0"/>
                <w:sz w:val="18"/>
                <w:szCs w:val="18"/>
              </w:rPr>
              <w:t>，与汽车通用的零部件入</w:t>
            </w:r>
            <w:r>
              <w:rPr>
                <w:rFonts w:cs="宋体;SimSun" w:ascii="宋体;SimSun" w:hAnsi="宋体;SimSun"/>
                <w:color w:val="000000"/>
                <w:kern w:val="0"/>
                <w:sz w:val="18"/>
                <w:szCs w:val="18"/>
              </w:rPr>
              <w:t>T30/3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拖拉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型号、参数、安全要求、使用与维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拖拉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轮式、手扶式、履带式、船形等拖拉机的规格、技术条件、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悬挂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泵、分配器、油缸、操纵机构、管路、油箱、液压输出装置、提升器、悬挂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离合器、变速器、传动轴、后桥、最终传动、分动箱、液压操纵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行走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架、车轮、输毂、轮辋、前轴、悬架、履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盘、转向器、转向传动机构、转向液压操纵机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液压、气制动系统、手制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力输出轴、牵引装置及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装置、拖挂装置、动力输出轴、皮带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器、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与汽车通用的电器和仪表入</w:t>
            </w:r>
            <w:r>
              <w:rPr>
                <w:rFonts w:cs="宋体;SimSun" w:ascii="宋体;SimSun" w:hAnsi="宋体;SimSun"/>
                <w:color w:val="000000"/>
                <w:kern w:val="0"/>
                <w:sz w:val="18"/>
                <w:szCs w:val="18"/>
              </w:rPr>
              <w:t>T35/3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驾驶室与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驾驶室、燃油箱、机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挂车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轴负荷分配的计算方法、通用的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挂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挂车、半挂车及专用挂车。</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钩环牵引装置、球形牵引装置、鞍式牵引机构和主销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承载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盘、车架、悬挂、车轴、轮毂、轮辋、半挂车的支承装置等。轮胎入</w:t>
            </w:r>
            <w:r>
              <w:rPr>
                <w:rFonts w:cs="宋体;SimSun" w:ascii="宋体;SimSun" w:hAnsi="宋体;SimSun"/>
                <w:color w:val="000000"/>
                <w:kern w:val="0"/>
                <w:sz w:val="18"/>
                <w:szCs w:val="18"/>
              </w:rPr>
              <w:t>G4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压、真空、电磁制动系统，挂车制动联结装置、分配阀、制动气室、储气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箱</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槽式、厢式、罐式、专用车箱及其锁紧机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设备与灯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挂车的电气联结装置、转向信号灯、制动灯、牌照灯、示廓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摩托车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二轮摩托车、三轮摩托车、轻便摩托车的分类命名、参数系列、设计计算方法、通用技术条件、台架和道路行驶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的系列、重量、性能、安装尺寸、技术条件、净化装置、供油与润滑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动和制动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离合器、变速器、链条和链轮、制动器、钢丝绳锁止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承载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车座、车架、减震器、轮辋、辐条和螺母等。轮胎入</w:t>
            </w:r>
            <w:r>
              <w:rPr>
                <w:rFonts w:cs="宋体;SimSun" w:ascii="宋体;SimSun" w:hAnsi="宋体;SimSun"/>
                <w:color w:val="000000"/>
                <w:kern w:val="0"/>
                <w:sz w:val="18"/>
                <w:szCs w:val="18"/>
              </w:rPr>
              <w:t>G4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转向与操纵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操纵机构的位置和标记符号、手把的角度和宽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电气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磁电机、电点火用防干扰装置、喇叭、照明和信号装置、速度警报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轨电车与其他车辆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轨电车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牵引电气设备入</w:t>
            </w:r>
            <w:r>
              <w:rPr>
                <w:rFonts w:cs="宋体;SimSun" w:ascii="宋体;SimSun" w:hAnsi="宋体;SimSun"/>
                <w:color w:val="000000"/>
                <w:kern w:val="0"/>
                <w:sz w:val="18"/>
                <w:szCs w:val="18"/>
              </w:rPr>
              <w:t>K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轨电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品种、规格、设计计算方法、技术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轨电车牵引供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牵引变电设备和接网零件入</w:t>
            </w:r>
            <w:r>
              <w:rPr>
                <w:rFonts w:cs="宋体;SimSun" w:ascii="宋体;SimSun" w:hAnsi="宋体;SimSun"/>
                <w:color w:val="000000"/>
                <w:kern w:val="0"/>
                <w:sz w:val="18"/>
                <w:szCs w:val="18"/>
              </w:rPr>
              <w:t>S80/8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非机动车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T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推车、脚踏三轮车、畜力车、架子车、搬运小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标志、分类命名、协调要素、设计计算方法、环境条件等。通用的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用材料及其检验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专用材料及材料选用及其检验方法等。船体防护技术入此。通用的金属、非金属材料入</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Q</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总体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型系列型谱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理论与船模试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体通用结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仓壁、甲板、上层建筑、基座、船舱、护舷材、木质敷设机构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交通运输船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装箱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河交通运输船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渔船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船、调查船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平台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小型船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泥船、玻璃钢船、游艇、帆船、气垫船、深潜器等。农用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舾装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系泊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锚、锚链、系泊、顶推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甲板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锚机、绞盘、起货机、起艇机、舵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防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消防技术与设备入</w:t>
            </w:r>
            <w:r>
              <w:rPr>
                <w:rFonts w:cs="宋体;SimSun" w:ascii="宋体;SimSun" w:hAnsi="宋体;SimSun"/>
                <w:color w:val="000000"/>
                <w:kern w:val="0"/>
                <w:sz w:val="18"/>
                <w:szCs w:val="18"/>
              </w:rPr>
              <w:t>C80/8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重、拖曳、操舵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舱室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家具，厨房、卫生、医疗设备、舱室属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舱面属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关闭设备、梯、栏杆、天幕、甲板用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生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救生设备及救生属具、吊艇设备及艇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下舾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专用装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交通运输船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河交通运输船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渔船专用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程船、调查船专用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平台专用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小型船专用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主辅机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锅炉与蒸汽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主、副锅炉及其附件，蒸汽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舱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水淡化装置、热交换器、机舱各种容器、防污染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汽轮机与燃气轮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内燃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内燃机总体、零部件、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核动力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反应堆入</w:t>
            </w:r>
            <w:r>
              <w:rPr>
                <w:rFonts w:cs="宋体;SimSun" w:ascii="宋体;SimSun" w:hAnsi="宋体;SimSun"/>
                <w:color w:val="000000"/>
                <w:kern w:val="0"/>
                <w:sz w:val="18"/>
                <w:szCs w:val="18"/>
              </w:rPr>
              <w:t>F60/6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舱室辅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泵、风机、压缩机，空调与制冷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轴系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尾轴设备、制动器、联轴器、离合器、减速器、并车装置、特种推进装置、可调螺旋桨及其装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管路附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阀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截止阀、止回阀、截止止回阀、减压阀、安全阀、节流阀、泄放阀、通海阀、防浪阀、阀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闸阀与旋塞</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蝶阀、闸阀、球阀、旋塞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通风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通风头、配风器、通风栅、通风闸阀、通风管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管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管路支架、管接头、通舱管件、法兰、注水管、液位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内通信遥控与操纵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传令钟发送与接受器、传话管及其附件、传动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液压、气动元件及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电气、观通、导航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发电、变电与配电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机、变压器、变流变频机、电站、化学电源、配电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控装置及测量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控、遥测、自动化设备及测量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照明与其他电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灯具（含信号灯）、电热设备、其他电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导航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导航系统与导航设备（含普航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通信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有线及无线电通信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声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观察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气安装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用电缆安装与保护元件，灯具安装支架，电器安装支架及底座，接地装置元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制造工艺装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体制造工艺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轮机制造工艺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设备制造工艺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船舶仪表制造工艺装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船专用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船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造主辅机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船用仪器仪表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船用其他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U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分类命名、设计计算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可靠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可靠性及其试验方法入</w:t>
            </w:r>
            <w:r>
              <w:rPr>
                <w:rFonts w:cs="宋体;SimSun" w:ascii="宋体;SimSun" w:hAnsi="宋体;SimSun"/>
                <w:color w:val="000000"/>
                <w:kern w:val="0"/>
                <w:sz w:val="18"/>
                <w:szCs w:val="18"/>
              </w:rPr>
              <w:t>A20</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条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的环境条件及其试验方法入</w:t>
            </w:r>
            <w:r>
              <w:rPr>
                <w:rFonts w:cs="宋体;SimSun" w:ascii="宋体;SimSun" w:hAnsi="宋体;SimSun"/>
                <w:color w:val="000000"/>
                <w:kern w:val="0"/>
                <w:sz w:val="18"/>
                <w:szCs w:val="18"/>
              </w:rPr>
              <w:t>A2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徽、航服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医学入</w:t>
            </w:r>
            <w:r>
              <w:rPr>
                <w:rFonts w:cs="宋体;SimSun" w:ascii="宋体;SimSun" w:hAnsi="宋体;SimSun"/>
                <w:color w:val="000000"/>
                <w:kern w:val="0"/>
                <w:sz w:val="18"/>
                <w:szCs w:val="18"/>
              </w:rPr>
              <w:t>C0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航天材料基础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与航天用金属铸锻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再加工的金属铸、锻材料，铸件和锻件材料选用及其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与航天用非金属材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再加工的非金属材料及其检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合材料与固体燃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加工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加工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紧固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专用螺钉、螺母、螺栓、铆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管件、卡箍、密封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专用管路附件、卡箍、密封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械配件、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操纵系统配件、传动系统配件、机件结构构造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弹性元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元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专用插件、继电器等。通用接插件、继电器入</w:t>
            </w:r>
            <w:r>
              <w:rPr>
                <w:rFonts w:cs="宋体;SimSun" w:ascii="宋体;SimSun" w:hAnsi="宋体;SimSun"/>
                <w:color w:val="000000"/>
                <w:kern w:val="0"/>
                <w:sz w:val="18"/>
                <w:szCs w:val="18"/>
              </w:rPr>
              <w:t>L24/25</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感元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传感器、应变片、应变丝等。通用的传感元件入</w:t>
            </w:r>
            <w:r>
              <w:rPr>
                <w:rFonts w:cs="宋体;SimSun" w:ascii="宋体;SimSun" w:hAnsi="宋体;SimSun"/>
                <w:color w:val="000000"/>
                <w:kern w:val="0"/>
                <w:sz w:val="18"/>
                <w:szCs w:val="18"/>
              </w:rPr>
              <w:t>N0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装置用结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封头帽盖及其他结构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用起爆点火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发火管、点火器、爆炸螺栓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用液压元件与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马达、作动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总体要求、实验规范、结构强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辅助系统及其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动点火系统、操纵调节系统、滑油系统等及其附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动机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零部件及机构件。</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及其附件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适航性条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总体技术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动、结构、强度的要求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操纵系统及其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工操纵和自动飞行控制系统，特殊控制系统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压、冷气系统及其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油系统及其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燃油系统安全规范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气系统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导航通讯系统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仪表导航、无线电导航、航空器内通信、导航通信识别系统与设备。通用雷达、导航设备入</w:t>
            </w:r>
            <w:r>
              <w:rPr>
                <w:rFonts w:cs="宋体;SimSun" w:ascii="宋体;SimSun" w:hAnsi="宋体;SimSun"/>
                <w:color w:val="000000"/>
                <w:kern w:val="0"/>
                <w:sz w:val="18"/>
                <w:szCs w:val="18"/>
              </w:rPr>
              <w:t>M5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起飞着陆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着陆机轮及附件、刹车系统、阻力伞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力安装与操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安装与操纵要求，火警系统试验与安装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命保障系统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空调、救生、生活系统，人类工效规范，试验程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仪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驾驶导航仪表、发动机仪表，自动化仪表与显示装置、飞行环境记录装置、突防装置等。通用仪表入</w:t>
            </w:r>
            <w:r>
              <w:rPr>
                <w:rFonts w:cs="宋体;SimSun" w:ascii="宋体;SimSun" w:hAnsi="宋体;SimSun"/>
                <w:color w:val="000000"/>
                <w:kern w:val="0"/>
                <w:sz w:val="18"/>
                <w:szCs w:val="18"/>
              </w:rPr>
              <w:t>N</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试验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风洞、试车台试验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气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3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象用航空气球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运输与地面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机选型、代号、标号，飞机使用年限与报废标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运业务管理、订票系统及设备、机舱设备、服务设备、检查标准及票证格式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货运业务管理、航空集装箱运输、散杂件、特种货物、危险货物运输及运输装卸规章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用航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农业、林业航空技术设备、航空摄影、探矿、吊挂、救护技术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空中交通管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通信导航、航行管制、气象情报、飞机跑道灯光、安全保障、助航等系统及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维护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机本体、发动机、机载设备、安全设备、仪表、滑油控制系统等的维修检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场地面服务系统及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班显示系统、指挥控制系统、安全检查系统、航油管理系统等及设备，旅客通道设备、机库管理及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车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机牵引车、电源车、充氧车、加油车、客梯等。通用车辆入</w:t>
            </w:r>
            <w:r>
              <w:rPr>
                <w:rFonts w:cs="宋体;SimSun" w:ascii="宋体;SimSun" w:hAnsi="宋体;SimSun"/>
                <w:color w:val="000000"/>
                <w:kern w:val="0"/>
                <w:sz w:val="18"/>
                <w:szCs w:val="18"/>
              </w:rPr>
              <w:t>T</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行训练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行员、乘务员、机务员训练及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体育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滑翔机、航模、运动伞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型号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总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动力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喷气发动机及其部件、组件、附件、贮存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控制导引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控制导引系统及组成系统的仪器、仪表、测试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稳定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稳定系统及组成系统的仪器、仪表、测试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遥测遥感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括组成系统的仪器、仪表、设备等。各类传感器入</w:t>
            </w:r>
            <w:r>
              <w:rPr>
                <w:rFonts w:cs="宋体;SimSun" w:ascii="宋体;SimSun" w:hAnsi="宋体;SimSun"/>
                <w:color w:val="000000"/>
                <w:kern w:val="0"/>
                <w:sz w:val="18"/>
                <w:szCs w:val="18"/>
              </w:rPr>
              <w:t>V2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用能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气源等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地面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测试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单元测试、综合测试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测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控制与导引系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导站及其组成等。通用导航、雷达设备入</w:t>
            </w:r>
            <w:r>
              <w:rPr>
                <w:rFonts w:cs="宋体;SimSun" w:ascii="宋体;SimSun" w:hAnsi="宋体;SimSun"/>
                <w:color w:val="000000"/>
                <w:kern w:val="0"/>
                <w:sz w:val="18"/>
                <w:szCs w:val="18"/>
              </w:rPr>
              <w:t>M5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运输、吊装与加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装运工具、各种吊具及燃料油加注设备等。通用消防设备入</w:t>
            </w:r>
            <w:r>
              <w:rPr>
                <w:rFonts w:cs="宋体;SimSun" w:ascii="宋体;SimSun" w:hAnsi="宋体;SimSun"/>
                <w:color w:val="000000"/>
                <w:kern w:val="0"/>
                <w:sz w:val="18"/>
                <w:szCs w:val="18"/>
              </w:rPr>
              <w:t>C80/8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射、发控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射、发控设备及其部件、组件、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能源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80/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面用电源、气源设备及其部件、组件、附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空器与航天器制造用设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刀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金属切削刀具及其辅助工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量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检验、测量器具及辅助工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夹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模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冷冲、锻、铸模具，橡胶、塑料模具，组合式模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用装备、焊接、热处理、表面处理、非金属材料加工工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机制造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飞机及其零部件制造、装配用设备及各种试验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制造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V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航天器及其零部件制造、装配、测量、试验设备。</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设计方法，取样、制样方法，纤维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料加工、纺、织、染整工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综合利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废花、废丝、废纺、废液综合利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纺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棉、棉混纺、纯化纤棉、棉卷、棉条、棉絮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纱、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棉、棉混纺、棉型化纤沙和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坯布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棉、棉混纺、棉型化纤坯布等。匹染、印花布入</w:t>
            </w:r>
            <w:r>
              <w:rPr>
                <w:rFonts w:cs="宋体;SimSun" w:ascii="宋体;SimSun" w:hAnsi="宋体;SimSun"/>
                <w:color w:val="000000"/>
                <w:kern w:val="0"/>
                <w:sz w:val="18"/>
                <w:szCs w:val="18"/>
              </w:rPr>
              <w:t>W7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纺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羊毛、兔毛、驼毛等工业分级，毛、洗净毛、毛条（包括毛混纺、化纤毛）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纱、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毛纱、线，毛混纺纱、线，纯化纤毛纱、线等。针织、编织用纯毛、毛混纺毛线入</w:t>
            </w:r>
            <w:r>
              <w:rPr>
                <w:rFonts w:cs="宋体;SimSun" w:ascii="宋体;SimSun" w:hAnsi="宋体;SimSun"/>
                <w:color w:val="000000"/>
                <w:kern w:val="0"/>
                <w:sz w:val="18"/>
                <w:szCs w:val="18"/>
              </w:rPr>
              <w:t>W6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坯布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毛、毛混纺，纯化纤毛纺织精、粗呢、绒、长毛绒等坯布。匹染、印花呢绒入</w:t>
            </w:r>
            <w:r>
              <w:rPr>
                <w:rFonts w:cs="宋体;SimSun" w:ascii="宋体;SimSun" w:hAnsi="宋体;SimSun"/>
                <w:color w:val="000000"/>
                <w:kern w:val="0"/>
                <w:sz w:val="18"/>
                <w:szCs w:val="18"/>
              </w:rPr>
              <w:t>W7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用呢、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纸用、纺织用、印刷用呢，工业用毡等。日用毛毡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纺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黄（洋）青麻的熟麻，苎麻的精干麻，麻条、落麻、亚麻、胡麻的打成麻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纱、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用苎麻、黄麻、亚麻等纯麻、麻混纺、纯化纤麻纱和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黄（洋）麻、青麻、苎麻、亚麻等纯麻坯布，麻混纺坯布，纯化纤麻布等。各种麻袋入此。匹染、印花麻布入</w:t>
            </w:r>
            <w:r>
              <w:rPr>
                <w:rFonts w:cs="宋体;SimSun" w:ascii="宋体;SimSun" w:hAnsi="宋体;SimSun"/>
                <w:color w:val="000000"/>
                <w:kern w:val="0"/>
                <w:sz w:val="18"/>
                <w:szCs w:val="18"/>
              </w:rPr>
              <w:t>W7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绸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绸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混茧、剥茧、选茧、煮茧、剿丝、复摇、经轴、绢丝纺、绸丝纺原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制纱、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桑蚕丝、榨蚕丝、双宫丝、加燃丝、绢丝、妯丝等纱和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和丝交织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纯桑蚕丝、纯榨蚕丝织品，桑蚕丝交织品、榨蚕丝交织品，纯化纤丝织品，绢绸、绸绸等。匹染、印花丝绸入</w:t>
            </w:r>
            <w:r>
              <w:rPr>
                <w:rFonts w:cs="宋体;SimSun" w:ascii="宋体;SimSun" w:hAnsi="宋体;SimSun"/>
                <w:color w:val="000000"/>
                <w:kern w:val="0"/>
                <w:sz w:val="18"/>
                <w:szCs w:val="18"/>
              </w:rPr>
              <w:t>W74</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纤维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纤维半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浆泊、木浆泊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学纤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0/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锦纶、涤纶、晴纶、维纶、氯纶、丙纶、粘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抽样方法、分析、试验、评定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毯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毯类及其制品，毛毯、绒毯、线毯、棉毯、地毯、挂毯（包括毛、混纺、纯化纤毯）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复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床上用品、毛巾、手帕、窗帘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线 、带、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线、带、绳及梭织花边、商标等。医用缝合线入</w:t>
            </w:r>
            <w:r>
              <w:rPr>
                <w:rFonts w:cs="宋体;SimSun" w:ascii="宋体;SimSun" w:hAnsi="宋体;SimSun"/>
                <w:color w:val="000000"/>
                <w:kern w:val="0"/>
                <w:sz w:val="18"/>
                <w:szCs w:val="18"/>
              </w:rPr>
              <w:t>C48</w:t>
            </w:r>
            <w:r>
              <w:rPr>
                <w:rFonts w:ascii="宋体;SimSun" w:hAnsi="宋体;SimSun" w:cs="宋体;SimSun"/>
                <w:color w:val="000000"/>
                <w:kern w:val="0"/>
                <w:sz w:val="18"/>
                <w:szCs w:val="18"/>
              </w:rPr>
              <w:t>，消防水带入</w:t>
            </w:r>
            <w:r>
              <w:rPr>
                <w:rFonts w:cs="宋体;SimSun" w:ascii="宋体;SimSun" w:hAnsi="宋体;SimSun"/>
                <w:color w:val="000000"/>
                <w:kern w:val="0"/>
                <w:sz w:val="18"/>
                <w:szCs w:val="18"/>
              </w:rPr>
              <w:t>C84</w:t>
            </w:r>
            <w:r>
              <w:rPr>
                <w:rFonts w:ascii="宋体;SimSun" w:hAnsi="宋体;SimSun" w:cs="宋体;SimSun"/>
                <w:color w:val="000000"/>
                <w:kern w:val="0"/>
                <w:sz w:val="18"/>
                <w:szCs w:val="18"/>
              </w:rPr>
              <w:t>，渔业用线、绳入</w:t>
            </w:r>
            <w:r>
              <w:rPr>
                <w:rFonts w:cs="宋体;SimSun" w:ascii="宋体;SimSun" w:hAnsi="宋体;SimSun"/>
                <w:color w:val="000000"/>
                <w:kern w:val="0"/>
                <w:sz w:val="18"/>
                <w:szCs w:val="18"/>
              </w:rPr>
              <w:t>B56</w:t>
            </w:r>
            <w:r>
              <w:rPr>
                <w:rFonts w:ascii="宋体;SimSun" w:hAnsi="宋体;SimSun" w:cs="宋体;SimSun"/>
                <w:color w:val="000000"/>
                <w:kern w:val="0"/>
                <w:sz w:val="18"/>
                <w:szCs w:val="18"/>
              </w:rPr>
              <w:t>，毛线入</w:t>
            </w:r>
            <w:r>
              <w:rPr>
                <w:rFonts w:cs="宋体;SimSun" w:ascii="宋体;SimSun" w:hAnsi="宋体;SimSun"/>
                <w:color w:val="000000"/>
                <w:kern w:val="0"/>
                <w:sz w:val="18"/>
                <w:szCs w:val="18"/>
              </w:rPr>
              <w:t>W61</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纺织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55/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无纺布、漆布、各种工业用布等。工业用呢入</w:t>
            </w:r>
            <w:r>
              <w:rPr>
                <w:rFonts w:cs="宋体;SimSun" w:ascii="宋体;SimSun" w:hAnsi="宋体;SimSun"/>
                <w:color w:val="000000"/>
                <w:kern w:val="0"/>
                <w:sz w:val="18"/>
                <w:szCs w:val="18"/>
              </w:rPr>
              <w:t>W2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命名、通用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用纱、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编织用纯纺、混纺、纯化纤纱和线，纯纺、混纺、纯化纤毛线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坯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纯纺、混纺针织坯布，针织毛皮，天鹅绒面料等。经编织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帽子、手套、袜子、围巾、花边等。针织服装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印染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通用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棉与棉混纺织物印染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匹染及印花产品入此。棉条染、染色纤维纺织品入</w:t>
            </w:r>
            <w:r>
              <w:rPr>
                <w:rFonts w:cs="宋体;SimSun" w:ascii="宋体;SimSun" w:hAnsi="宋体;SimSun"/>
                <w:color w:val="000000"/>
                <w:kern w:val="0"/>
                <w:sz w:val="18"/>
                <w:szCs w:val="18"/>
              </w:rPr>
              <w:t>W10/1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与毛混纺织物印染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匹染及印花产品入此。毛条染、染色纤维纺织品入</w:t>
            </w:r>
            <w:r>
              <w:rPr>
                <w:rFonts w:cs="宋体;SimSun" w:ascii="宋体;SimSun" w:hAnsi="宋体;SimSun"/>
                <w:color w:val="000000"/>
                <w:kern w:val="0"/>
                <w:sz w:val="18"/>
                <w:szCs w:val="18"/>
              </w:rPr>
              <w:t>W20/2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与麻混纺织物印染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匹染及印花产品入此。丝条染、染色纤维纺织品入</w:t>
            </w:r>
            <w:r>
              <w:rPr>
                <w:rFonts w:cs="宋体;SimSun" w:ascii="宋体;SimSun" w:hAnsi="宋体;SimSun"/>
                <w:color w:val="000000"/>
                <w:kern w:val="0"/>
                <w:sz w:val="18"/>
                <w:szCs w:val="18"/>
              </w:rPr>
              <w:t>W30/3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丝与丝混纺织物印染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匹染及印花产品入此。丝条染、染色纤维纺织品入</w:t>
            </w:r>
            <w:r>
              <w:rPr>
                <w:rFonts w:cs="宋体;SimSun" w:ascii="宋体;SimSun" w:hAnsi="宋体;SimSun"/>
                <w:color w:val="000000"/>
                <w:kern w:val="0"/>
                <w:sz w:val="18"/>
                <w:szCs w:val="18"/>
              </w:rPr>
              <w:t>W40/4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制品印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品印染</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机械与器具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设计计算方法，通用试验方法检验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机械零部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机械用电气与自动化控制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部机械与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织部机械与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染整机械与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纺织制品机械与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纤机械与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纺织检测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W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包装标志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加工与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食品的成分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粮食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谷物、薯类、豆类等加工与制品。糕点入</w:t>
            </w:r>
            <w:r>
              <w:rPr>
                <w:rFonts w:cs="宋体;SimSun" w:ascii="宋体;SimSun" w:hAnsi="宋体;SimSun"/>
                <w:color w:val="000000"/>
                <w:kern w:val="0"/>
                <w:sz w:val="18"/>
                <w:szCs w:val="18"/>
              </w:rPr>
              <w:t>X28</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油脂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植物油、动物油、香料油等。人造奶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乳与乳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鲜奶、消毒乳、乳制品等。代乳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禽、蛋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禽、野禽、蛋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鱼、海兽、贝类、甲壳类、藻类的淡干制品、腌制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肉类加工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牛、羊、猪等家蓄及野生动物的屠宰与加工（冷冻、干制、腌制、蒸制等）制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果类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仁果、核果、浆果、坚果、杂果、柑桔、热带果、亚热带果、多年生草本果等。蜜饯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蔬菜加工与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干菜、酱菜、腌菜、泡菜、渍菜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焙烤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1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糕点、饼干、面包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糖与糖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甘蔗糖、甜菜糖、淀粉糖、乳糖等。精加工蜂蜜与制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加工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糖果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糖副产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0/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盐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原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盐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35/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盐副产品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添加剂与食用香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天然食品添加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合成食品添加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用香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用香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40/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饮料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碳酸、果汁、菜汁、乳、植物蛋白、固体、矿泉水等饮料。</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饮料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酒精饮料入</w:t>
            </w:r>
            <w:r>
              <w:rPr>
                <w:rFonts w:cs="宋体;SimSun" w:ascii="宋体;SimSun" w:hAnsi="宋体;SimSun"/>
                <w:color w:val="000000"/>
                <w:kern w:val="0"/>
                <w:sz w:val="18"/>
                <w:szCs w:val="18"/>
              </w:rPr>
              <w:t>X60/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冷食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冰棍、冰激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茶叶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茶、绿茶、花茶、乌龙茶、紧压茶等的再加工制品与成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发酵、酿造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酵原料、发酵微生物、发酵工艺、酿造试验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蒸馏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白酒、茅台酒、白兰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发酵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啤酒、黄酒、葡萄酒、果酒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制酒</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粮食制的酒精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调味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酱油、醋、红曲、味精、调味粉、合成调味品等。食盐入</w:t>
            </w:r>
            <w:r>
              <w:rPr>
                <w:rFonts w:cs="宋体;SimSun" w:ascii="宋体;SimSun" w:hAnsi="宋体;SimSun"/>
                <w:color w:val="000000"/>
                <w:kern w:val="0"/>
                <w:sz w:val="18"/>
                <w:szCs w:val="18"/>
              </w:rPr>
              <w:t>X35/3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发酵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柠檬酸、食用酵母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罐头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肉类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猪、牛、羊等肉类罐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禽类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产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鱼类、海兽、贝类、甲壳类、藻类罐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果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蔬菜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豆类罐头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罐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7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木耳、蘑菇、酱罐头、干果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种食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膨化压缩食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儿童食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强化食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保健食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烟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加工</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初加工入</w:t>
            </w:r>
            <w:r>
              <w:rPr>
                <w:rFonts w:cs="宋体;SimSun" w:ascii="宋体;SimSun" w:hAnsi="宋体;SimSun"/>
                <w:color w:val="000000"/>
                <w:kern w:val="0"/>
                <w:sz w:val="18"/>
                <w:szCs w:val="18"/>
              </w:rPr>
              <w:t>B35</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卷烟、雪茄烟、斗烟、水烟、鼻烟、烟砖、烟饼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烟草综合利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品加工机械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粮食与油脂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罐头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糖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烟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酿造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盐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食品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X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茶叶、水产品、肉类、乳品、糕点、冷食、特种食品加工机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取样、制样方法，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子计算机应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志、包装、运输、贮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安全、劳动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钟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时仪器、定时仪器、特种用途的钟表、分子钟、原子钟等入</w:t>
            </w:r>
            <w:r>
              <w:rPr>
                <w:rFonts w:cs="宋体;SimSun" w:ascii="宋体;SimSun" w:hAnsi="宋体;SimSun"/>
                <w:color w:val="000000"/>
                <w:kern w:val="0"/>
                <w:sz w:val="18"/>
                <w:szCs w:val="18"/>
              </w:rPr>
              <w:t>N9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行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以链条飞轮驱动后轮的儿童自行车与残疾人车、轮椅、电动自行车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缝纫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1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工业用缝纫机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玻璃、陶瓷、搪瓷、塑料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玻璃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陶瓷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搪瓷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塑料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20/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纸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通用分析、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纸浆与纸板</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与各种特殊技术用纸，农副业与渔业用纸，加工纸（涂布加工纸、变形加工纸）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纸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纸箱、纸盒等。薄册、卡片等文教用品入</w:t>
            </w:r>
            <w:r>
              <w:rPr>
                <w:rFonts w:cs="宋体;SimSun" w:ascii="宋体;SimSun" w:hAnsi="宋体;SimSun"/>
                <w:color w:val="000000"/>
                <w:kern w:val="0"/>
                <w:sz w:val="18"/>
                <w:szCs w:val="18"/>
              </w:rPr>
              <w:t>Y50</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3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卫生纸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化工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类、术语、通用试验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香精、香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用香精香料入</w:t>
            </w:r>
            <w:r>
              <w:rPr>
                <w:rFonts w:cs="宋体;SimSun" w:ascii="宋体;SimSun" w:hAnsi="宋体;SimSun"/>
                <w:color w:val="000000"/>
                <w:kern w:val="0"/>
                <w:sz w:val="18"/>
                <w:szCs w:val="18"/>
              </w:rPr>
              <w:t>X44/4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妆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牙膏、肥皂、洗涤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精甘油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日用化工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0/4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革加工与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制革工艺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皮、皮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工业用革，文体用品、服装及鞋帽用革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造革、合成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皮、皮革与人造革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箱、包、袋、工业皮革制品等。皮鞋入</w:t>
            </w:r>
            <w:r>
              <w:rPr>
                <w:rFonts w:cs="宋体;SimSun" w:ascii="宋体;SimSun" w:hAnsi="宋体;SimSun"/>
                <w:color w:val="000000"/>
                <w:kern w:val="0"/>
                <w:sz w:val="18"/>
                <w:szCs w:val="18"/>
              </w:rPr>
              <w:t>Y78</w:t>
            </w:r>
            <w:r>
              <w:rPr>
                <w:rFonts w:ascii="宋体;SimSun" w:hAnsi="宋体;SimSun" w:cs="宋体;SimSun"/>
                <w:color w:val="000000"/>
                <w:kern w:val="0"/>
                <w:sz w:val="18"/>
                <w:szCs w:val="18"/>
              </w:rPr>
              <w:t>，球类入</w:t>
            </w:r>
            <w:r>
              <w:rPr>
                <w:rFonts w:cs="宋体;SimSun" w:ascii="宋体;SimSun" w:hAnsi="宋体;SimSun"/>
                <w:color w:val="000000"/>
                <w:kern w:val="0"/>
                <w:sz w:val="18"/>
                <w:szCs w:val="18"/>
              </w:rPr>
              <w:t>Y5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皮副产品与综合利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45/4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文具、绘图仪器、簿册、卡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绘画颜料、粉笔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教学专用仪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教学用分科仪器、模型、标本等。通用仪器入</w:t>
            </w:r>
            <w:r>
              <w:rPr>
                <w:rFonts w:cs="宋体;SimSun" w:ascii="宋体;SimSun" w:hAnsi="宋体;SimSun"/>
                <w:color w:val="000000"/>
                <w:kern w:val="0"/>
                <w:sz w:val="18"/>
                <w:szCs w:val="18"/>
              </w:rPr>
              <w:t>N</w:t>
            </w:r>
            <w:r>
              <w:rPr>
                <w:rFonts w:ascii="宋体;SimSun" w:hAnsi="宋体;SimSun" w:cs="宋体;SimSun"/>
                <w:color w:val="000000"/>
                <w:kern w:val="0"/>
                <w:sz w:val="18"/>
                <w:szCs w:val="18"/>
              </w:rPr>
              <w:t>类。</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校专用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教室设备（课桌、课椅、黑板等）、实验室设备（实验台等）、特殊设备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教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前教具、特教用具（残疾儿童用教具）、采集用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办公用品及办公机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办公用品及打字机、油印机、珠算、透明胶纸、不粘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体育设施及器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体育场设施、体育比赛设备、各种体育器械等。航空体育设备入</w:t>
            </w:r>
            <w:r>
              <w:rPr>
                <w:rFonts w:cs="宋体;SimSun" w:ascii="宋体;SimSun" w:hAnsi="宋体;SimSun"/>
                <w:color w:val="000000"/>
                <w:kern w:val="0"/>
                <w:sz w:val="18"/>
                <w:szCs w:val="18"/>
              </w:rPr>
              <w:t>V5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体育用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体育用品及军体用品等。汽枪、猎枪、烟火枪、信号枪及其弹药等入此。运动服、运动鞋入</w:t>
            </w:r>
            <w:r>
              <w:rPr>
                <w:rFonts w:cs="宋体;SimSun" w:ascii="宋体;SimSun" w:hAnsi="宋体;SimSun"/>
                <w:color w:val="000000"/>
                <w:kern w:val="0"/>
                <w:sz w:val="18"/>
                <w:szCs w:val="18"/>
              </w:rPr>
              <w:t>Y75/7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玩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游艺活动设备、器具、玩具、童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乐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西乐器、乐器辅助用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电器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低压电器通用的基础与方法标准入</w:t>
            </w:r>
            <w:r>
              <w:rPr>
                <w:rFonts w:cs="宋体;SimSun" w:ascii="宋体;SimSun" w:hAnsi="宋体;SimSun"/>
                <w:color w:val="000000"/>
                <w:kern w:val="0"/>
                <w:sz w:val="18"/>
                <w:szCs w:val="18"/>
              </w:rPr>
              <w:t>K30/3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空调与冷藏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的空调器、电风扇、电冰箱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清洁、整容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的洗衣机、吸尘器、理发用器具、刮胡子刀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电热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的电炉、电饭煲、熨斗、电褥子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保健器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按摩器、健美器具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炊事机具、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炉灶、炊事器具、餐具、绞肉机、和面机、切面机等。煤气灶入</w:t>
            </w:r>
            <w:r>
              <w:rPr>
                <w:rFonts w:cs="宋体;SimSun" w:ascii="宋体;SimSun" w:hAnsi="宋体;SimSun"/>
                <w:color w:val="000000"/>
                <w:kern w:val="0"/>
                <w:sz w:val="18"/>
                <w:szCs w:val="18"/>
              </w:rPr>
              <w:t>Q82</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60/6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用门铃、蜂鸣器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五金制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建筑五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窗五金（插销、拉手、合页、窗栓等）、水暖器材、配件、管件等。散热器入</w:t>
            </w:r>
            <w:r>
              <w:rPr>
                <w:rFonts w:cs="宋体;SimSun" w:ascii="宋体;SimSun" w:hAnsi="宋体;SimSun"/>
                <w:color w:val="000000"/>
                <w:kern w:val="0"/>
                <w:sz w:val="18"/>
                <w:szCs w:val="18"/>
              </w:rPr>
              <w:t>Q7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丝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丝网、金属板网、元钢钉、鞋钉、泡钉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五金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0/7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金属器皿、金属容器、刀、剪、锁、拉链、缝针、发卡等。日用机具入</w:t>
            </w:r>
            <w:r>
              <w:rPr>
                <w:rFonts w:cs="宋体;SimSun" w:ascii="宋体;SimSun" w:hAnsi="宋体;SimSun"/>
                <w:color w:val="000000"/>
                <w:kern w:val="0"/>
                <w:sz w:val="18"/>
                <w:szCs w:val="18"/>
              </w:rPr>
              <w:t>Y60/69</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服装、鞋、帽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服装、鞋、帽型号，通用试验方法，服装洗涤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服装、服饰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外衣、衬衣、风衣、雨衣、基础造型服装、童装、皮革服装、运动服、领带、背带、纽扣等。戏剧服装入</w:t>
            </w:r>
            <w:r>
              <w:rPr>
                <w:rFonts w:cs="宋体;SimSun" w:ascii="宋体;SimSun" w:hAnsi="宋体;SimSun"/>
                <w:color w:val="000000"/>
                <w:kern w:val="0"/>
                <w:sz w:val="18"/>
                <w:szCs w:val="18"/>
              </w:rPr>
              <w:t>Y88</w:t>
            </w:r>
            <w:r>
              <w:rPr>
                <w:rFonts w:ascii="宋体;SimSun" w:hAnsi="宋体;SimSun" w:cs="宋体;SimSun"/>
                <w:color w:val="000000"/>
                <w:kern w:val="0"/>
                <w:sz w:val="18"/>
                <w:szCs w:val="18"/>
              </w:rPr>
              <w:t>，针织服装入</w:t>
            </w:r>
            <w:r>
              <w:rPr>
                <w:rFonts w:cs="宋体;SimSun" w:ascii="宋体;SimSun" w:hAnsi="宋体;SimSun"/>
                <w:color w:val="000000"/>
                <w:kern w:val="0"/>
                <w:sz w:val="18"/>
                <w:szCs w:val="18"/>
              </w:rPr>
              <w:t>W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帽、手套、袜子</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针织品入</w:t>
            </w:r>
            <w:r>
              <w:rPr>
                <w:rFonts w:cs="宋体;SimSun" w:ascii="宋体;SimSun" w:hAnsi="宋体;SimSun"/>
                <w:color w:val="000000"/>
                <w:kern w:val="0"/>
                <w:sz w:val="18"/>
                <w:szCs w:val="18"/>
              </w:rPr>
              <w:t>W63</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鞋、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75/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胶、布、塑料鞋和靴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分类、制图、功能要求、通用试验方法、制造工艺规程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制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活、办公、公共场所、剧院、学校、医院等用的家具。</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附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0/8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五金连接件、装饰件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美术品与其他日用品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竹、木、藤制品与编织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竹、木、藤、草柳、棕制品与编织品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艺美术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雕刻工艺品，首饰，证章，各种抽纱、刺绣工艺品，陶瓷工艺品、漆品，人造花草，戏剧服装、道具等。挂毯入</w:t>
            </w:r>
            <w:r>
              <w:rPr>
                <w:rFonts w:cs="宋体;SimSun" w:ascii="宋体;SimSun" w:hAnsi="宋体;SimSun"/>
                <w:color w:val="000000"/>
                <w:kern w:val="0"/>
                <w:sz w:val="18"/>
                <w:szCs w:val="18"/>
              </w:rPr>
              <w:t>W56</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日用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85/8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民用型煤、炭煤、火柴、打火机、刷子、眼镜、牙签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工机械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造纸机械与设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钟表、自行车、缝纫机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用玻璃、搪瓷、陶瓷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革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加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家具生产线设备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五金制品、家用电器用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轻工机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Y90/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鞋、制帽用机械、模具、工具，特种工艺品加工机械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质量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标准化工作法规、导则，质量监督法规、导则、产品质量认证制度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技术文件管理，能源管理，设备、工具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管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计划、供销、财务、劳资管理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基础标准与通用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术语、符号、命名、计算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污染控制技术规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然资源环境保护</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00/0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分类、判断规则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污染物监测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呼吸带、大气层、地表水、地下水、海洋、土壤、重点污染源的监测、布点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气体介质与放射性物质采样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环境、有毒废气、有害气体、放射性物质等的采样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体介质与植物、动物、人体器官采样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河流、湖泊、海洋的底质采样及样品保存方法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固体废弃物、土壤及其他环境要素采样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种矿业、原材料工业、制造业固体废弃物，土壤、城市垃圾及其他环境要素等采样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环境有毒害物质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水环境有毒害物质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表水、地下水等环境水体中有毒和有害物质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洋环境物质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海水中有毒、有害物质、海水需氧量分析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环境质量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壤中的有毒物质及农药残留等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动、植物体内有毒害物质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物中有毒害物质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环境要素质量的测定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废水、污染物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石油、建材、轻工、纺织、冶金、机械制造等工业废水、污染物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废气排放污染物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锅炉排烟污染物，工业废气污染物等分析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废渣污染物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2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动污染源分析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动污染源及废弃物分析方法。港口、航道污染物、有害物的采样、检测方法等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污染分析测试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光、微波辐射、电磁、恶臭、地面下沉等污染分析、测试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噪声、振动测试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噪声、噪声源、振动源测试方法，消声方法，减振方法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性物质与放射强度分析测试方法</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10/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环境中放射性强度、污染源放射性物质排放量等分析、测试方法。</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水、土壤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气、地面水、地下水、土壤等环境质量标准。固体废弃物环境质量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业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渔业、农田、灌溉、食品加工用水，城市绿化，保护珍奇动物、植物等环境质量标准。农药安全使用入</w:t>
            </w:r>
            <w:r>
              <w:rPr>
                <w:rFonts w:cs="宋体;SimSun" w:ascii="宋体;SimSun" w:hAnsi="宋体;SimSun"/>
                <w:color w:val="000000"/>
                <w:kern w:val="0"/>
                <w:sz w:val="18"/>
                <w:szCs w:val="18"/>
              </w:rPr>
              <w:t>B17</w:t>
            </w:r>
            <w:r>
              <w:rPr>
                <w:rFonts w:ascii="宋体;SimSun" w:hAnsi="宋体;SimSun" w:cs="宋体;SimSun"/>
                <w:color w:val="000000"/>
                <w:kern w:val="0"/>
                <w:sz w:val="18"/>
                <w:szCs w:val="18"/>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区域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北京、上海、天津、杭州、苏州、桂林等城市的环境质量规定。</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区和跨区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厦门、深圳、珠海、长江水系、黄河水系、太湖水系、海河水系、松花江水系等环境质量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高层大气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对流层上层、平流层（臭氧层、电离层）环境质量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工业区危险气象警报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区域环境质量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50/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沙漠区、干旱区等环境质量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污染物排放综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业三废排放标准、放射性防护规定等。</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矿区、原材料等工业污染物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药、生物制剂、采矿污染物排放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电工业污染物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镀、电影胶片洗印等污染物排放标准入此。</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轻纺工业污染物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动污染源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汽车、铁路机车、船舶、飞行器、摩托车、拖拉机等污染物排放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排入处理构筑物允许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排入城市下水道、各种处理设施、海港等特殊受纳对象允许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理污染控制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噪声源，振动源，微波、电磁发射源，恶臭排放源等控制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城市生活污染源控制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院废弃物，生活垃圾、废水等排放控制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有毒害固体废弃物控制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化工、石油、冶金等工业有毒和有害固体废弃物控制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一般固体废弃物控制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金属、非金属矿渣、炉灰渣等固体废物控制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江河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长江、黄河、松花江、淮河、太湖等排放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特殊地区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深圳、珠海等特区排放标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乡村地区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他地区排放标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Z60/7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自然保护区排放标准入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9:00Z</dcterms:created>
  <dc:creator>weih</dc:creator>
  <dc:description/>
  <cp:keywords/>
  <dc:language>en-US</dc:language>
  <cp:lastModifiedBy>lzy</cp:lastModifiedBy>
  <cp:lastPrinted>2008-12-01T14:06:00Z</cp:lastPrinted>
  <dcterms:modified xsi:type="dcterms:W3CDTF">2013-07-31T05:39:00Z</dcterms:modified>
  <cp:revision>2</cp:revision>
  <dc:subject/>
  <dc:title>t_gbcla3</dc:title>
</cp:coreProperties>
</file>